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AVIVALDYBĖS MATERIALIOJO TURTO NUOMOS SUTARTIES PRATĘS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20 d. Nr. AV-17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(Žin., 1994, Nr. 55-1049, 2008, Nr. 118-4290) 29 straipsnio 8 dalimi, Rokiškio rajono savivaldybės tarybos 2003 m. vasario 27 d. sprendimo Nr. 226 13 punktu:</w:t>
      </w:r>
    </w:p>
    <w:p>
      <w:pPr>
        <w:pStyle w:val="ISTATYMAS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  <w:lang w:val="lt-LT"/>
        </w:rPr>
        <w:t>P r a t ę s i u 2007-02-28 savivaldybės materialiojo turto nuomos sutartį Nr. 2 su nuomininke Lolita Zakarevičiūte nuo 2012 m. kovo 1 d. iki 2017 m. kovo 1 d.</w:t>
      </w:r>
    </w:p>
    <w:p>
      <w:pPr>
        <w:pStyle w:val="ISTATYMAS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g a l i o j u Rokiškio miesto seniūnijos seniūną pasirašyti susitarimą dėl materialiojo turto nuomos sutarties pratęsimo.</w:t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7:00Z</dcterms:created>
  <dc:creator>Dracus</dc:creator>
  <dc:description/>
  <cp:keywords/>
  <dc:language>en-US</dc:language>
  <cp:lastModifiedBy>Sekretore3</cp:lastModifiedBy>
  <cp:lastPrinted>2012-02-20T10:55:00Z</cp:lastPrinted>
  <dcterms:modified xsi:type="dcterms:W3CDTF">2012-02-22T09:13:00Z</dcterms:modified>
  <cp:revision>3</cp:revision>
  <dc:subject/>
  <dc:title>P R A Š Y M A S</dc:title>
</cp:coreProperties>
</file>