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73406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KIŠKIO  RAJONO SAVIVALDYBĖS ADMINISTRACIJ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KTORIU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MĖNESIO LIMITO POKALBIAMS TARNYBINIU MOBILIUOJU TELEFONU NUSTATY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vasario 22 d. Nr. AV-192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29 straipsnio 8 dalimi,</w:t>
      </w:r>
    </w:p>
    <w:p>
      <w:pPr>
        <w:pStyle w:val="Normal"/>
        <w:ind w:firstLine="851"/>
        <w:jc w:val="both"/>
        <w:rPr/>
      </w:pPr>
      <w:r>
        <w:rPr/>
        <w:t xml:space="preserve">n u s t a t a u nuo 2012 m. vasario 6 d. 20 Lt mėnesio limitą pokalbiams tarnybiniu mobiliuoju telefonu Nr. 8 696 32 673 Ūkio tarnybos suvirintojui-santechnikui Jonui Bajor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cijos direktorius          </w:t>
        <w:tab/>
        <w:tab/>
        <w:t xml:space="preserve">                                                   </w:t>
        <w:tab/>
        <w:t>Aloyzas Joč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igorijus Aleksejevas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7:00Z</dcterms:created>
  <dc:creator> </dc:creator>
  <dc:description/>
  <cp:keywords/>
  <dc:language>en-US</dc:language>
  <cp:lastModifiedBy>Sekretore3</cp:lastModifiedBy>
  <cp:lastPrinted>2011-02-24T10:22:00Z</cp:lastPrinted>
  <dcterms:modified xsi:type="dcterms:W3CDTF">2012-02-27T12:40:00Z</dcterms:modified>
  <cp:revision>4</cp:revision>
  <dc:subject/>
  <dc:title> </dc:title>
</cp:coreProperties>
</file>