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-55753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43.9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2012 m. vasario 23 d. Nr. AV-195</w:t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ahoma"/>
          <w:b w:val="false"/>
          <w:bCs w:val="false"/>
          <w:lang w:val="en-US" w:bidi="zxx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/>
      </w:pPr>
      <w:r>
        <w:rPr>
          <w:rFonts w:cs="Tahoma"/>
          <w:lang w:val="en-US" w:bidi="zxx"/>
        </w:rPr>
        <w:t>S u t e i k i u adresą žemės sklypui su jame esančiais pastatais Dumblynės kaime, Jūžintų seniūnijoje, Rokiškio rajone pagal 1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žemės sklypui su jame esančiais pastatais Aušrėnų kaime, Jūžintų seniūnijoje, Rokiškio rajone pagal 2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žemės sklypui su jame esančiais pastatais Jurgiškių kaime, Jūžintų seniūnijoje, Rokiškio rajone pagal 3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Vandinavos kaime, Jūžintų seniūnijoje, Rokiškio rajone pagal 4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Bindzeliškių kaime, Jūžintų seniūnijoje, Rokiškio rajone pagal 5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Bajoriškių kaime, Jūžintų seniūnijoje, Rokiškio rajone pagal 6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Dvirėžių kaime, Jūžintų seniūnijoje, Rokiškio rajone pagal 7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Lukščių kaime, Jūžintų seniūnijoje, Rokiškio rajone pagal 8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Trako kaime, Jūžintų seniūnijoje, Rokiškio rajone pagal 9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Mičiūnų kaime, Jūžintų seniūnijoje, Rokiškio rajone pagal 10 prie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ą  žemės sklypui su jame esančiais pastatais Radišių kaime, Jūžintų seniūnijoje, Rokiškio rajone pagal 11 priedą.</w:t>
      </w:r>
    </w:p>
    <w:p>
      <w:pPr>
        <w:pStyle w:val="Normal"/>
        <w:tabs>
          <w:tab w:val="clear" w:pos="1296"/>
          <w:tab w:val="left" w:pos="1134" w:leader="none"/>
          <w:tab w:val="left" w:pos="1440" w:leader="none"/>
        </w:tabs>
        <w:ind w:firstLine="84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1296"/>
          <w:tab w:val="left" w:pos="1134" w:leader="none"/>
        </w:tabs>
        <w:ind w:firstLine="84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cs="Tahoma"/>
          <w:sz w:val="24"/>
          <w:lang w:val="pt-BR" w:eastAsia="en-US" w:bidi="zxx"/>
        </w:rPr>
      </w:pPr>
      <w:r>
        <w:rPr>
          <w:rFonts w:cs="Tahoma"/>
          <w:sz w:val="24"/>
          <w:lang w:val="pt-BR" w:eastAsia="en-US" w:bidi="zxx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   </w:t>
        <w:tab/>
        <w:tab/>
        <w:t xml:space="preserve"> 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ronė Baltuš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9:00Z</dcterms:created>
  <dc:creator>GeoIS</dc:creator>
  <dc:description/>
  <cp:keywords/>
  <dc:language>en-US</dc:language>
  <cp:lastModifiedBy>Sekretore3</cp:lastModifiedBy>
  <cp:lastPrinted>2012-02-23T10:43:00Z</cp:lastPrinted>
  <dcterms:modified xsi:type="dcterms:W3CDTF">2012-02-23T09:39:00Z</dcterms:modified>
  <cp:revision>2</cp:revision>
  <dc:subject/>
  <dc:title> </dc:title>
</cp:coreProperties>
</file>