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KAMAJŲ SENIŪNIJOS AUKŠTAKALNIŲ IR KARIŪNŲ KAIMUOSE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vasario 23 d. Nr. AV-19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rStyle w:val="StrongEmphasis"/>
          <w:b w:val="false"/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ind w:firstLine="900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1. S u t e i k i u adresus Kamajų seniūnijos Aukštakalnių ir Kariūnų kaimuose.</w:t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2. T v i r t i n u duomenis apie numerių adresų objektams ir korpusams suteikimą (pridedama)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ytautas Vily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31:00Z</dcterms:created>
  <dc:creator>Dracus</dc:creator>
  <dc:description/>
  <cp:keywords/>
  <dc:language>en-US</dc:language>
  <cp:lastModifiedBy>Sekretore3</cp:lastModifiedBy>
  <cp:lastPrinted>2012-02-23T13:46:00Z</cp:lastPrinted>
  <dcterms:modified xsi:type="dcterms:W3CDTF">2012-02-28T09:06:00Z</dcterms:modified>
  <cp:revision>6</cp:revision>
  <dc:subject/>
  <dc:title>P R A Š Y M A S</dc:title>
</cp:coreProperties>
</file>