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underscore"/>
        </w:tabs>
        <w:ind w:firstLine="72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0"/>
          <w:lang w:val="lt-LT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lt-LT"/>
        </w:rPr>
        <w:t>Rokiškio rajono savivaldybės administracijos direktoriaus</w:t>
        <w:tab/>
      </w:r>
    </w:p>
    <w:p>
      <w:pPr>
        <w:pStyle w:val="Normal"/>
        <w:tabs>
          <w:tab w:val="clear" w:pos="1296"/>
          <w:tab w:val="left" w:pos="0" w:leader="underscore"/>
        </w:tabs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lt-LT"/>
        </w:rPr>
        <w:tab/>
        <w:tab/>
        <w:t>2012 m. vasario 23 d. įsakymo Nr. AV-200</w:t>
        <w:tab/>
        <w:tab/>
        <w:tab/>
        <w:tab/>
        <w:tab/>
        <w:tab/>
        <w:tab/>
        <w:tab/>
        <w:t>priedas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</w:tabs>
        <w:ind w:firstLine="72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both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4563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eniūnijo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iesto sen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yvenamosios vietovė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rtografinis pagrin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dastro žemėlapis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ordinačių siste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KS-94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čių nustatymo bū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943"/>
        <w:gridCol w:w="1456"/>
        <w:gridCol w:w="1303"/>
        <w:gridCol w:w="2232"/>
        <w:gridCol w:w="1456"/>
        <w:gridCol w:w="1303"/>
        <w:gridCol w:w="994"/>
        <w:gridCol w:w="835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Unikalusis Nr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trHeight w:val="160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207812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lt-LT"/>
              </w:rPr>
              <w:t>739590004041</w:t>
            </w:r>
          </w:p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90004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lt-LT"/>
              </w:rPr>
              <w:t>739590004022</w:t>
            </w:r>
          </w:p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90004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raugystė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17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938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ojektinis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lt-LT"/>
              </w:rPr>
              <w:t>739590004041</w:t>
            </w:r>
          </w:p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90004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lt-LT"/>
              </w:rPr>
              <w:t>739590004022</w:t>
            </w:r>
          </w:p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90004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raugystės 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17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938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ojektinis 2</w:t>
            </w:r>
          </w:p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00 kv.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raugystės g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1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940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center" w:pos="4902" w:leader="none"/>
          <w:tab w:val="center" w:pos="8037" w:leader="none"/>
        </w:tabs>
        <w:jc w:val="center"/>
        <w:rPr>
          <w:lang w:val="lt-LT"/>
        </w:rPr>
      </w:pPr>
      <w:r>
        <w:rPr>
          <w:lang w:val="lt-LT"/>
        </w:rPr>
        <w:t>_______________________</w:t>
      </w:r>
    </w:p>
    <w:sectPr>
      <w:type w:val="nextPage"/>
      <w:pgSz w:orient="landscape" w:w="15840" w:h="12240"/>
      <w:pgMar w:left="1134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1:00Z</dcterms:created>
  <dc:creator>Egidijus</dc:creator>
  <dc:description/>
  <cp:keywords/>
  <dc:language>en-US</dc:language>
  <cp:lastModifiedBy>Sekretore3</cp:lastModifiedBy>
  <cp:lastPrinted>2012-02-23T13:36:00Z</cp:lastPrinted>
  <dcterms:modified xsi:type="dcterms:W3CDTF">2012-02-28T14:01:00Z</dcterms:modified>
  <cp:revision>3</cp:revision>
  <dc:subject/>
  <dc:title>                                                               PATVIRTINTA</dc:title>
</cp:coreProperties>
</file>