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PRIVATIZAVIMO FONDO LĖŠŲ PASKIRSTYMO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2012 m. vasario 27 d. Nr. AV-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Rokiškio rajono savivaldybės tarybos 2012 m. vasario 24 d. sprendimu Nr. TS-3.25 patvirtinta Rokiškio rajono savivaldybės privatizavimo fondo lėšų sąmata 2012 metams bei atsižvelgdamas į Rokiškio rajono savivaldybės administracijos direktoriaus 2011 m. balandžio 20 d. įsakymu Nr. AV-407 sudarytos komisijos remontuojamiems ar rekonstruojamiems objektams atrinkti siūlymą (komisijos posėdžio 2012 m. vasario 27 d. protokolas Nr.1)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į s a k a u skirti iš Savivaldybės privatizavimo fondo nekilnojamojo turto remonto, rekonstrukcijos straipsnio 59727 Lt savivaldybės administracijos Ūkio tarnybai - savivaldybės administracinio pastato II ir VI aukštų sanitariniams mazgams remontuoti.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  <w:tab/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Julė Bražionienė</w:t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035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3.25pt" filled="f" o:ole="">
                                <v:imagedata r:id="rId2" o:title=""/>
                              </v:shape>
                              <o:OLEObject Type="Embed" ProgID="" ShapeID="ole_rId1" DrawAspect="Content" ObjectID="_13807437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3.2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3.25pt" filled="f" o:ole="">
                          <v:imagedata r:id="rId4" o:title=""/>
                        </v:shape>
                        <o:OLEObject Type="Embed" ProgID="" ShapeID="ole_rId3" DrawAspect="Content" ObjectID="_20122790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6:00Z</dcterms:created>
  <dc:creator>Ekonomika</dc:creator>
  <dc:description/>
  <cp:keywords/>
  <dc:language>en-US</dc:language>
  <cp:lastModifiedBy>Sekretore3</cp:lastModifiedBy>
  <cp:lastPrinted>2009-03-06T11:26:00Z</cp:lastPrinted>
  <dcterms:modified xsi:type="dcterms:W3CDTF">2012-02-29T13:50:00Z</dcterms:modified>
  <cp:revision>3</cp:revision>
  <dc:subject/>
  <dc:title/>
</cp:coreProperties>
</file>