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 IŠLAIDŲ KOMPENSAVIMO UŽ TERITORIJŲ PLANAVIMO DOKUMENTŲ PARENGIMĄ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12 m. vasario 28 d. Nr. AV-214                                                                                                          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</w:t>
      </w:r>
      <w:r>
        <w:rPr>
          <w:sz w:val="24"/>
          <w:szCs w:val="24"/>
          <w:lang w:val="lt-LT"/>
        </w:rPr>
        <w:t>Vadovaudamasis  Lietuvos Respublikos teritorijų planavimo įstatymo 20 straipsnio  1 dalies 1 punktu, Lietuvos Respublikos vietos savivaldos įstatymo 29 straipsnio 8 dalies 4 punktu ir atsižvelgdamas į Deimanto Mekšėno 2012 m. sausio 31 d. ir Vinco Šablinsko 2012 m. vasario 28 d prašymus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</w:t>
      </w:r>
      <w:r>
        <w:rPr>
          <w:sz w:val="24"/>
          <w:szCs w:val="24"/>
          <w:lang w:val="lt-LT"/>
        </w:rPr>
        <w:t>į s a k a u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</w:t>
      </w:r>
      <w:r>
        <w:rPr>
          <w:sz w:val="24"/>
          <w:szCs w:val="24"/>
          <w:lang w:val="lt-LT"/>
        </w:rPr>
        <w:t>1. Kompensuoti Deimantui Mekšėnui  patirtas išlaidas už žemės sklypų, esančių Sporto g. 4 ir 12, Rokiškio m., topografinės nuotraukos atlikimą, detaliojo plano parengimą  ir sklypų kadastrinius  matavimus, iš viso 4636 Lt  (keturis tūkstančius šešis šimtus trisdešimt šešis litus)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</w:t>
      </w:r>
      <w:r>
        <w:rPr>
          <w:sz w:val="24"/>
          <w:szCs w:val="24"/>
          <w:lang w:val="lt-LT"/>
        </w:rPr>
        <w:t>2. Kompensuoti Vincui Šablinskui, kaip pastato su savivaldybės administracija bendraturčiui, pusę patirtų išlaidų už žemės sklypo, esančio Nepriklausomybės g. 2 Rokiškio m.,  kadastrinius matavimus,  iš viso 907 Lt, 50 ct (devynis šimtus septynis litus, penkiasdešimt centų)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</w:t>
      </w:r>
      <w:r>
        <w:rPr>
          <w:sz w:val="24"/>
          <w:szCs w:val="24"/>
          <w:lang w:val="lt-LT"/>
        </w:rPr>
        <w:t>3. Išlaidas kompensuoti iš Architektūros ir paveldosaugos skyriaus teritorijų planavimui skirtų asignavimų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                                                                                       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Leonardas  Jasin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 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1:00Z</dcterms:created>
  <dc:creator>Dracus</dc:creator>
  <dc:description/>
  <cp:keywords/>
  <dc:language>en-US</dc:language>
  <cp:lastModifiedBy>sekretore2</cp:lastModifiedBy>
  <cp:lastPrinted>2012-02-28T13:34:00Z</cp:lastPrinted>
  <dcterms:modified xsi:type="dcterms:W3CDTF">2012-02-28T12:41:00Z</dcterms:modified>
  <cp:revision>2</cp:revision>
  <dc:subject/>
  <dc:title>P R A Š Y M A S</dc:title>
</cp:coreProperties>
</file>