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ŲJŲ PIRKIMŲ ROKIŠKIO RAJONO KAMAJŲ ANTANO STRAZDO GIMNAZIJOS PASTATO SANITARINIŲ MAZGŲ IR DALIES PATALPŲ LUBŲ REKONSTRAVIMO DARBŲ PIRK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kovo 13 d. Nr. AV-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viešuosius pirkimus Rokiškio rajono Kamajų Antano Strazdo gimnazijos pastato sanitarinių mazgų ir dalies patalpų lubų rekonstravimo darbų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Aušrą Vingelien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      </w:t>
        <w:tab/>
        <w:tab/>
        <w:t xml:space="preserve">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Aušra Vingel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00Z</dcterms:created>
  <dc:creator>Jurgita Jurkonyte</dc:creator>
  <dc:description/>
  <cp:keywords/>
  <dc:language>en-US</dc:language>
  <cp:lastModifiedBy>Jurgita Jurkonyte</cp:lastModifiedBy>
  <cp:lastPrinted>2009-09-17T12:20:00Z</cp:lastPrinted>
  <dcterms:modified xsi:type="dcterms:W3CDTF">2012-03-13T06:34:00Z</dcterms:modified>
  <cp:revision>2</cp:revision>
  <dc:subject/>
  <dc:title>                Kodas 8877224, Respublikos g</dc:title>
</cp:coreProperties>
</file>