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PROJEKTO </w:t>
      </w:r>
      <w:r>
        <w:rPr>
          <w:b/>
          <w:sz w:val="24"/>
          <w:szCs w:val="24"/>
          <w:lang w:val="lt-LT"/>
        </w:rPr>
        <w:t>„TURIZMO ABIPUS SIENOS LIETUVOJE IR BALTARUSIJOJE SKATINIMAS, DIDINANT KULTŪRINIO-ISTORINIO PAVELDO PRIEINAMUMĄ BEI PATRAUKLUMĄ ROKIŠKIO IR PASTOVIŲ RAJONUOSE</w:t>
      </w:r>
      <w:r>
        <w:rPr>
          <w:b/>
          <w:i/>
          <w:sz w:val="24"/>
          <w:szCs w:val="24"/>
          <w:lang w:val="lt-LT"/>
        </w:rPr>
        <w:t>“</w:t>
      </w:r>
      <w:r>
        <w:rPr>
          <w:b/>
          <w:sz w:val="24"/>
          <w:szCs w:val="24"/>
          <w:lang w:val="lt-LT"/>
        </w:rPr>
        <w:t xml:space="preserve"> NR. LLB-1-003 NAKVYNĖS PASLAUGŲ PIRK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kovo 13 d. Nr. AV-253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šųjų pirkimų įstatymo (Žin. 1996, Nr. 84-2000; 2010, Nr. 158-8018) 85 straipsnio 3 dalimi ir Rokiškio rajono savivaldybės administracijos supaprastintų viešųjų pirkimų taisyklių, patvirtintų Rokiškio rajono savivaldybės administracijos direktoriaus 2011 m. gegužės 17 d. įsakymu Nr. AV-492 „Dėl supaprastintų viešųjų pirkimų organizavimo“ 30 punktu,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 k i r i u pirkimo organizatore Strateginio planavimo ir investicijų skyriaus vyriausiąją specialistę Vilmą Mečiukonienę ir p a v e d u jai organizuoti supaprastintą mažos vertės pirkimą apklausos žodžiu būdu projekto </w:t>
      </w:r>
      <w:r>
        <w:rPr>
          <w:b/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>Turizmo abipus sienos Lietuvoje ir Baltarusijoje skatinimas, didinant kultūrinio-istorinio paveldo prieinamumą bei patrauklumą Rokiškio ir Pastovių rajonuose</w:t>
      </w:r>
      <w:r>
        <w:rPr>
          <w:i/>
          <w:sz w:val="24"/>
          <w:szCs w:val="24"/>
          <w:lang w:val="lt-LT"/>
        </w:rPr>
        <w:t>“</w:t>
      </w:r>
      <w:r>
        <w:rPr>
          <w:sz w:val="24"/>
          <w:szCs w:val="24"/>
          <w:lang w:val="lt-LT"/>
        </w:rPr>
        <w:t xml:space="preserve"> Nr. LLB-1-003 valdymo grupės ir priežiūros komiteto narių nakvynės paslaugoms pirkti  projekto vykdymu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Šis įsakymas gali būti skundžiamas Lietuvos Respublikos administracinių bylų teisenos įstatymo (Žin., 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us  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ma Mečiuk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DiagramaDiagramaCharCharDiagrama">
    <w:name w:val=" Char Char Diagrama Diagrama Char Char Diagrama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9:00Z</dcterms:created>
  <dc:creator>Rokiskio raj. savivaldybes admi</dc:creator>
  <dc:description/>
  <cp:keywords/>
  <dc:language>en-US</dc:language>
  <cp:lastModifiedBy>Sekretore3</cp:lastModifiedBy>
  <cp:lastPrinted>2012-03-13T11:17:00Z</cp:lastPrinted>
  <dcterms:modified xsi:type="dcterms:W3CDTF">2012-03-15T13:39:00Z</dcterms:modified>
  <cp:revision>3</cp:revision>
  <dc:subject/>
  <dc:title> </dc:title>
</cp:coreProperties>
</file>