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PROJEKTO „ROKIŠKIO MIESTO TAIKOS G. 1, 1A, 1B, 7, 9, 11 DAUGIABUČIŲ NAMŲ ATNAUJINIMAS, DIDINANT JŲ ENERGIJOS VARTOJIMO EFEKTYVUMĄ“ KOMISIJOS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2012 m. kovo 15 d. Nr. AV-26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4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šųjų pirkimų įstatymo (Žin. 1996, Nr. 84-2000; 2010, Nr. 158-8018) 85 straipsnio 3 dalimi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  <w:lang w:val="lt-LT"/>
        </w:rPr>
        <w:t>1. S u d a r a u nuolat veikiančią Viešųjų pirkimų komisiją įgyvendinamo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projekto „Rokiškio miesto Taikos g. 1, 1A, 1B, 7, 9, 11 daugiabučių namų atnaujinimas, didinant jų energijos vartojimo efektyvumą“ numatytoms veikloms pirkti: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/>
      </w:pPr>
      <w:r>
        <w:rPr>
          <w:sz w:val="24"/>
          <w:szCs w:val="24"/>
          <w:lang w:val="lt-LT"/>
        </w:rPr>
        <w:t xml:space="preserve">Vytautas Saulis </w:t>
        <w:tab/>
        <w:t xml:space="preserve">- administracijos direktoriaus pavaduotojas (komisijos  pirmininkas); 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/>
      </w:pPr>
      <w:r>
        <w:rPr>
          <w:sz w:val="24"/>
          <w:szCs w:val="24"/>
          <w:lang w:val="lt-LT"/>
        </w:rPr>
        <w:t>Ramūnas Godeliauskas - Juridinio ir personalo skyriaus vedėjas  (komisijos pirmininko pavaduotojas);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da Gindvilienė </w:t>
        <w:tab/>
        <w:t>- Turto valdymo ir viešųjų pirkimų skyriaus vyriausioji specialistė (komisijos sekretorė);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ldona Mikalkėnienė </w:t>
        <w:tab/>
        <w:t>- Turto valdymo ir viešųjų pirkimų skyriaus vyriausioji specialistė (komisijos sekretorė);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/>
      </w:pPr>
      <w:r>
        <w:rPr>
          <w:sz w:val="24"/>
          <w:szCs w:val="24"/>
          <w:lang w:val="lt-LT"/>
        </w:rPr>
        <w:t xml:space="preserve">Ramutė Balčiūnienė </w:t>
        <w:tab/>
        <w:t>- Finansų skyriaus vyriausioji specialistė;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/>
      </w:pPr>
      <w:r>
        <w:rPr>
          <w:sz w:val="24"/>
          <w:szCs w:val="24"/>
          <w:lang w:val="lt-LT"/>
        </w:rPr>
        <w:t xml:space="preserve">Regina Strumskienė </w:t>
        <w:tab/>
        <w:t>- Juridinio ir personalo skyriaus vyriausioji specialistė;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/>
      </w:pPr>
      <w:r>
        <w:rPr>
          <w:sz w:val="24"/>
          <w:szCs w:val="24"/>
          <w:lang w:val="lt-LT"/>
        </w:rPr>
        <w:t xml:space="preserve">Vladas Janulis </w:t>
        <w:tab/>
        <w:t>- UAB Rokiškio butų ūkis direktorius;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udrius Dilys </w:t>
        <w:tab/>
        <w:t>- UAB Rokiškio butų ūkis darbų saugos specialistas-vadybininkas;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/>
      </w:pPr>
      <w:r>
        <w:rPr>
          <w:sz w:val="24"/>
          <w:szCs w:val="24"/>
          <w:lang w:val="lt-LT"/>
        </w:rPr>
        <w:t xml:space="preserve">Marytė Pupelienė </w:t>
        <w:tab/>
        <w:t>- daugiabučio namo savininkų bendrijos „Taikos-1“ pirmininkė;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/>
      </w:pPr>
      <w:r>
        <w:rPr>
          <w:sz w:val="24"/>
          <w:szCs w:val="24"/>
          <w:lang w:val="lt-LT"/>
        </w:rPr>
        <w:t xml:space="preserve">Julius Dilys </w:t>
        <w:tab/>
        <w:t>- daugiabučio namo savininkų bendrijos „Draugystė“ tarybos narys;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/>
      </w:pPr>
      <w:r>
        <w:rPr>
          <w:sz w:val="24"/>
          <w:szCs w:val="24"/>
          <w:lang w:val="lt-LT"/>
        </w:rPr>
        <w:t xml:space="preserve">Albinas Rimkevičius </w:t>
        <w:tab/>
        <w:t>- daugiabučio namo savininkų bendrijos „Radasta“ pirmininkas;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egina Vigelienė </w:t>
        <w:tab/>
        <w:t>- Taikos g. 9-ojo daugiabučio namo savininkų bendrijos pirmininkė;</w:t>
      </w:r>
    </w:p>
    <w:p>
      <w:pPr>
        <w:pStyle w:val="Normal"/>
        <w:tabs>
          <w:tab w:val="clear" w:pos="720"/>
          <w:tab w:val="left" w:pos="3119" w:leader="none"/>
        </w:tabs>
        <w:ind w:firstLine="74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Lolita Narauskienė </w:t>
        <w:tab/>
        <w:t>- Taikos g. 11-ojo daugiabučio namo savininkų bendrijos pirmininkė.</w:t>
      </w:r>
    </w:p>
    <w:p>
      <w:pPr>
        <w:pStyle w:val="Normal"/>
        <w:ind w:firstLine="74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</w:t>
      </w:r>
      <w:r>
        <w:rPr>
          <w:spacing w:val="60"/>
          <w:sz w:val="24"/>
          <w:szCs w:val="24"/>
          <w:lang w:val="lt-LT"/>
        </w:rPr>
        <w:t>Pavedu</w:t>
      </w:r>
      <w:r>
        <w:rPr>
          <w:sz w:val="24"/>
          <w:szCs w:val="24"/>
          <w:lang w:val="lt-LT"/>
        </w:rPr>
        <w:t xml:space="preserve"> Viešųjų pirkimų komisijai atlikti viešuosius pirkimus, susijusius su įgyvendinamo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projekto „Rokiškio miesto Taikos g. 1, 1A, 1B, 7, 9, 11 daugiabučių namų atnaujinimas, didinant jų energijos vartojimo efektyvumą“ numatytomis veiklomis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  <w:lang w:val="lt-LT"/>
        </w:rPr>
        <w:t>3. S k i r i u pirkimo iniciatorių Architektūros ir paveldosaugos skyriaus vedėjo pavaduotoją Raimondą Simanavičių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</w:t>
        <w:tab/>
        <w:tab/>
        <w:tab/>
        <w:t>Aloyzas Jočy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imondas Simana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0:00Z</dcterms:created>
  <dc:creator>Rokiskio raj. savivaldybes admi</dc:creator>
  <dc:description/>
  <cp:keywords/>
  <dc:language>en-US</dc:language>
  <cp:lastModifiedBy>Sekretore3</cp:lastModifiedBy>
  <cp:lastPrinted>2011-05-11T11:43:00Z</cp:lastPrinted>
  <dcterms:modified xsi:type="dcterms:W3CDTF">2012-03-19T09:13:00Z</dcterms:modified>
  <cp:revision>6</cp:revision>
  <dc:subject/>
  <dc:title> </dc:title>
</cp:coreProperties>
</file>