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 xml:space="preserve">DĖL VIEŠOSIOS ĮSTAIGOS ROKIŠKIO JAUNIMO CENTRO 2011 METŲ VEIKLOS ATASKAITOS IR FINANSINIŲ ATASKAITŲ RINKINI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kovo 15 d. Nr. AV-2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Vadovaudamasis Lietuvos Respublikos viešųjų įstaigų įstatymo </w:t>
      </w:r>
      <w:r>
        <w:rPr>
          <w:sz w:val="24"/>
          <w:szCs w:val="24"/>
          <w:lang w:eastAsia="lt-LT"/>
        </w:rPr>
        <w:t xml:space="preserve">(Žin., 1996, Nr. 68-1633; 2011, Nr. 78-3794 ) </w:t>
      </w:r>
      <w:r>
        <w:rPr>
          <w:sz w:val="24"/>
          <w:szCs w:val="24"/>
        </w:rPr>
        <w:t>10 straipsnio 1 dalies 6 punktu 5 dalimi ir 12 straipsniu, Rokiškio rajono savivaldybės tarybos 2007 m. gruodžio 7 d. sprendimo Nr. TS-13.181 „Dėl savivaldybės turtinių ir neturtinių teisių įgyvendinimo akcinėse bendrovėse, uždarose akcinėse bendrovėse ir viešosiose įstaigose“ 1 punktu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P r i t a r i u viešosios įstaigos Rokiškio jaunimo centro 2011 metų veiklos ataskaitai (pridedama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T v i r t i n u viešosios įstaigos Rokiškio jaunimo centro 2011 metų finansinių ataskaitų rinkinį (pridedam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       </w:t>
        <w:tab/>
        <w:tab/>
        <w:tab/>
        <w:t>Aloyzas Jočys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nutė Kniazyt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lt-L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54:00Z</dcterms:created>
  <dc:creator>Rokiskio raj. savivaldybes admi</dc:creator>
  <dc:description/>
  <cp:keywords/>
  <dc:language>en-US</dc:language>
  <cp:lastModifiedBy>Sekretore3</cp:lastModifiedBy>
  <cp:lastPrinted>2011-05-11T11:43:00Z</cp:lastPrinted>
  <dcterms:modified xsi:type="dcterms:W3CDTF">2012-03-19T09:31:00Z</dcterms:modified>
  <cp:revision>4</cp:revision>
  <dc:subject/>
  <dc:title> </dc:title>
</cp:coreProperties>
</file>