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UŽDAROSIOS AKCINĖS BENDROVĖS  „ROKIŠKIO VANDENYS“ 2011 METŲ FINANSINIŲ ATASKAITŲ RINKINIO, PELNO (NUOSTOLIŲ)  PASKIRSTYMO PATVIRTINIMO  IR VALDYBOS NARIŲ IŠRINKI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2 m. kovo 16 d. Nr.AV- 270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akcinių bendrovių įstatymu, Rokiškio rajono savivaldybės tarybos 2007m. gruodžio 7 d. sprendimu Nr.TS-13.181 „Dėl savivaldybės turtinių ir neturtinių teisių įgyvendinimo akcinėse bendrovėse, uždarosiose akcinėse bendrovėse ir viešosiose įstaigose“ , atsižvelgdamas  į nepriklausomo auditoriaus išvadą: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1. T v i r t i n u  uždarosios akcinės bendrovės „Rokiškio vandenys“ 2011 metų finansinių ataskaitų rinkinį (pridedama)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2. T v i r t i n u  uždarosios akcinės bendrovės „Rokiškio vandenys“ 2011 metų pelno (nuostolių) paskirstymą (pridedama)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3. A t š a u k i u iš uždarosios akcinės bendrovės „Rokiškio vandenys“ valdybos narių Aloyzą Jočį ir Vytautą Legą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4. I š r e n k u iki  veikiančios valdybos kadencijos pabaigos  uždarosios akcinės bendrovės „Rokiškio vandenys“  valdybos nariais:</w:t>
      </w:r>
    </w:p>
    <w:p>
      <w:pPr>
        <w:pStyle w:val="Normal"/>
        <w:ind w:left="720" w:hanging="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L.Butėną - uždarosios akcinės bendrovės „Rokiškio vandenys“ laikinai einantį  direktoriaus pareigas;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V.Saulį     -  savivaldybės administracijos direktoriaus pavaduotoją.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>
          <w:sz w:val="24"/>
          <w:lang w:val="lt-LT" w:eastAsia="en-US"/>
        </w:rPr>
        <w:t>Administracijos direktoriaus pavaduotojas,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vaduojantis administracijos direktorių </w:t>
        <w:tab/>
        <w:tab/>
        <w:tab/>
        <w:tab/>
        <w:t xml:space="preserve">      </w:t>
        <w:tab/>
        <w:tab/>
        <w:t>Vytautas Sauli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2:00Z</dcterms:created>
  <dc:creator>Ekonomika</dc:creator>
  <dc:description/>
  <cp:keywords/>
  <dc:language>en-US</dc:language>
  <cp:lastModifiedBy>Sekretore3</cp:lastModifiedBy>
  <cp:lastPrinted>2011-04-28T10:29:00Z</cp:lastPrinted>
  <dcterms:modified xsi:type="dcterms:W3CDTF">2012-03-19T09:40:00Z</dcterms:modified>
  <cp:revision>6</cp:revision>
  <dc:subject/>
  <dc:title>DĖL LEIDIMŲ PARDAVINĖTI I, II IR TO KLASĖS CIVILINES PIROTECHNIKOS PRIEMONES IŠDAVIMO</dc:title>
</cp:coreProperties>
</file>