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VIEŠOSIOS ĮSTAIGOS ROKIŠKIO PIRMNĖS ASMENS SVEIKATOS PRIEŽIŪROS CENTRO DIREKTORĖS ZITOS KAPUŠINSKIENĖS APDOVANOJIMO PADĖKOS RAŠTU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2 m. kovo 15 d. Nr. AV-271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dovaudamasis Lietuvos Respublikos vietos savivaldos įstatymo 29 straipsnio 8 dalies 2 punktu,</w:t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bCs/>
          <w:sz w:val="24"/>
          <w:szCs w:val="24"/>
          <w:lang w:val="en-AU"/>
        </w:rPr>
      </w:pPr>
      <w:r>
        <w:rPr>
          <w:bCs/>
          <w:sz w:val="24"/>
          <w:szCs w:val="24"/>
          <w:lang w:val="lt-LT"/>
        </w:rPr>
        <w:t>a p d o v a n o j u padėkos raštu jubiliejaus proga viešosios įstaigos Rokiškio pirminės asmens sveikatos priežiūros centro direktorę Zitą Kapušinskienę už ilgametį vadovaujamą darbą, novatyvių projektų inicijavimą, dalykiškumą, reiklumą,  kūrybingą ir nuoširdžią veiklą.</w:t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</w:t>
        <w:tab/>
        <w:tab/>
        <w:tab/>
        <w:t>Aloyzas Jočys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Vida Spaič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CharCharCharCharCharChar">
    <w:name w:val="Diagrama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lt-LT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Rokiskio raj. savivaldybes admi</dc:creator>
  <dc:description/>
  <cp:keywords/>
  <dc:language>en-US</dc:language>
  <cp:lastModifiedBy>Jurgita Jurkonyte</cp:lastModifiedBy>
  <cp:lastPrinted>2011-05-11T11:43:00Z</cp:lastPrinted>
  <dcterms:modified xsi:type="dcterms:W3CDTF">2012-03-16T06:40:00Z</dcterms:modified>
  <cp:revision>2</cp:revision>
  <dc:subject/>
  <dc:title> </dc:title>
</cp:coreProperties>
</file>