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 Į BALANS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 m. kovo 16 d. Nr.AV-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29 straipsnio 8 dalies 5 punktu, Rokiškio rajono savivaldybės tarybos 2003 m. spalio 17 d. sprendimu Nr.131 patvirtinta Nereikalingo arba netinkamo (negalimo) naudoti turto nurašymo, išardymo, likvidavimo, perdavimo tvarka, Lietuvos Respublikos savivaldos įstatymo 29 straipsnio 8 dalies 5 punktu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į s a k a u perduoti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Projekto „Kazliškio kaimo Šilelio gatvės infrastruktūros sutvarkymas“ 3KA-KP-10-1-001040-PR-001 metu suremontuotą Kazliškio gatvę į Kazliškio seniūnijos balansą, kurios vertė 201436,17 Lt, iš jų: ES lėšos – 133180,94 Lt, valstybės biudžeto lėšos – 27967,99 Lt, savivaldybės biudžeto lėšos – 40287,24 Lt ir iš Statybos ir infrastruktūros plėtros skyriaus už projektavimo –koregavimo darbus – 3000,0 Lt, apmokėtų iš savivaldybės biudžeto lėšų. Iš viso perduodama vertė – 204436,17 Lt (turtui nusidėvėjimas neskaičiuotas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Projekto „Konstantinavos kaimo mokyklos pastato rekonstravimas ir pritaikymas savivaldybės įstaigų ir kaimo bendruomenės reikmėms“ 3KA-KP-09-1-003295-PR-001 metu suremontuotas Konstantinavos kaimo mokyklos patalpas į Kazliškio seniūnijos balansą, kurių vertė 186782,32 Lt, iš jų: ES lėšos – 129738,0 Lt, valstybės biudžeto lėšos – 27244,98 Lt, savivaldybės biudžeto lėšos – 29799,34 Lt (turtui nusidėvėjimas neskaičiuota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</w:t>
        <w:tab/>
        <w:tab/>
        <w:tab/>
        <w:tab/>
        <w:t xml:space="preserve"> Vytautas Sa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mantė Kamins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5:00Z</dcterms:created>
  <dc:creator>Rokiskio raj. savivaldybes admi</dc:creator>
  <dc:description/>
  <cp:keywords/>
  <dc:language>en-US</dc:language>
  <cp:lastModifiedBy>Sekretore3</cp:lastModifiedBy>
  <cp:lastPrinted>2011-05-11T11:43:00Z</cp:lastPrinted>
  <dcterms:modified xsi:type="dcterms:W3CDTF">2012-03-20T11:51:00Z</dcterms:modified>
  <cp:revision>3</cp:revision>
  <dc:subject/>
  <dc:title> </dc:title>
</cp:coreProperties>
</file>