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PROJEKTO „ROKIŠKIO DARŽELIO MOKYKLOS „VARPELIS“ PASTATO ATNAUJINIMAS, MATERIALINĖS BAZĖS ATNAUJINIMAS“, PROJEKTO KODAS NR. VP3-2.2-ŠMM-06-R-51-002, VYKDYMO METU ĮSIGYTO TURTO PER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2 m. kovo 19 d. Nr. AV-2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Vadovaudamasis Lietuvos Respublikos vietos savivaldos įstatymo 29 straipsnio 8 dalies 5 punktu, Rokiškio rajono savivaldybės tarybos 2003 m. spalio 17 d. sprendimu Nr. 131 patvirtinta Nereikalingo arba netinkamo (negalimo) naudoti turto nurašymo, išardymo, likvidavimo, perdavimo tvarka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į s a k a u perduoti projekto Nr. VP3-2.2-ŠMM-06-R-51-002 „Rokiškio darželio mokyklos „Varpelis“ pastato atnaujinimas, materialinės bazės atnaujinimas“ vykdymo metu naujai įsigyto ir remontuoto turto rangos darbus  už 547041,60 Lt, iš jų: Europos Sąjungos – 464985,36 Lt (85 proc.), savivaldybės lėšų – 82056,24 Lt (15 proc.), į Rokiškio darželio-mokyklos „Varpelis“ balans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ilma Mečiuk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6"/>
        <w:szCs w:val="24"/>
        <w:lang w:val="lt-LT"/>
      </w:rPr>
    </w:pPr>
    <w:r>
      <w:rPr>
        <w:b/>
        <w:sz w:val="26"/>
        <w:szCs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9:00Z</dcterms:created>
  <dc:creator>Dracus</dc:creator>
  <dc:description/>
  <cp:keywords/>
  <dc:language>en-US</dc:language>
  <cp:lastModifiedBy>Sekretore3</cp:lastModifiedBy>
  <cp:lastPrinted>2012-03-19T11:01:00Z</cp:lastPrinted>
  <dcterms:modified xsi:type="dcterms:W3CDTF">2012-03-28T06:33:00Z</dcterms:modified>
  <cp:revision>6</cp:revision>
  <dc:subject/>
  <dc:title>P R A Š Y M A S</dc:title>
</cp:coreProperties>
</file>