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RIMUTĖS JAKOVLEVIENĖS APDOVANOJIMO PADĖKOS RAŠTU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kovo 22 d. Nr. AV- 289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dovaudamasis Lietuvos Respublikos vietos savivaldos įstatymo 29 straipsnio 8 dalies 2 punktu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lt-LT"/>
        </w:rPr>
        <w:tab/>
      </w:r>
      <w:r>
        <w:rPr>
          <w:bCs/>
          <w:sz w:val="24"/>
          <w:szCs w:val="24"/>
        </w:rPr>
        <w:t>a p d o v a n o j u  padėkos raštu Rokiškio rajono kūno kultūros ir sporto centro raštvedę Rimutę Jakovlevienę 55-erių metų sukakties proga</w:t>
      </w:r>
      <w:r>
        <w:rPr>
          <w:bCs/>
          <w:sz w:val="24"/>
          <w:szCs w:val="24"/>
          <w:lang w:val="en-US"/>
        </w:rPr>
        <w:t xml:space="preserve"> už</w:t>
      </w:r>
      <w:r>
        <w:rPr>
          <w:bCs/>
          <w:sz w:val="24"/>
          <w:szCs w:val="24"/>
        </w:rPr>
        <w:t xml:space="preserve"> kruopštų, ilgametį ir nepriekaištingą darbą.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dita Zviedr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78247979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9511899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4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03-22T08:09:00Z</dcterms:modified>
  <cp:revision>1</cp:revision>
  <dc:subject/>
  <dc:title>DĖL RIMUTĖS JAKOVLEVIENĖS APDOVANOJIMO PADĖKOS RAŠTU</dc:title>
</cp:coreProperties>
</file>