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 xml:space="preserve">DĖL MĖNESIO LIMITO POKALBIAMS TARNYBINIU MOBILIUOJU TELEFONU NUSTATYMO </w:t>
      </w:r>
    </w:p>
    <w:p>
      <w:pPr>
        <w:pStyle w:val="Normal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kovo 22 d. Nr. AV-29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 xml:space="preserve">N u s t a t a u nuo 2012 m. kovo 22 d. 20 Lt mėnesio limitą pokalbiams mobiliuoju tarnybiniu telefonu Nr. 8 612 20 145 Socialinės paramos ir sveikatos skyriaus vyriausiajai specialistei Zitai Čaplikiene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>N a i k i n u nuo 2012 m. kovo 22 d. pokalbių limitą mobiliojo telefono abonentui      Nr. 8 686 26 738.</w:t>
      </w:r>
    </w:p>
    <w:p>
      <w:pPr>
        <w:pStyle w:val="Normal"/>
        <w:ind w:firstLine="851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_ĮSAKYMAS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7:00Z</dcterms:created>
  <dc:creator>violeta</dc:creator>
  <dc:description/>
  <cp:keywords/>
  <dc:language>en-US</dc:language>
  <cp:lastModifiedBy>Sekretore3</cp:lastModifiedBy>
  <cp:lastPrinted>2012-03-22T11:07:00Z</cp:lastPrinted>
  <dcterms:modified xsi:type="dcterms:W3CDTF">2012-03-23T08:49:00Z</dcterms:modified>
  <cp:revision>4</cp:revision>
  <dc:subject/>
  <dc:title>                Kodas 8877224, Respublikos g</dc:title>
</cp:coreProperties>
</file>