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ĖL ROKIŠKIO RAJONO SAVIVALDYBĖS TIKSLINIO STUDIJŲ RĖMIMO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FONDO STIPENDIJŲ 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2012 m. kovo 23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pt-PT"/>
        </w:rPr>
        <w:t>d. Nr. AV-296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okiškis</w:t>
      </w:r>
    </w:p>
    <w:p>
      <w:pPr>
        <w:pStyle w:val="Normal"/>
        <w:ind w:firstLine="5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Vadovaudamasis Rokiškio rajono savivaldybės tikslinio studijų rėmimo fondo nuostatais, patvirtintais Rokiškio rajono savivaldybės tarybos 2010 m. sausio 29 d. sprendimu Nr. TS-1.9 ,,Dėl Rokiškio rajono savivaldybės tikslinio studijų rėmimo fondo nuostatų” ir Rokiškio rajono savivaldybės tikslinio studijų rėmimo fondo komisijos 2012 m. kovo 7 d. posėdžio protokolu Nr. 1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pt-PT"/>
        </w:rPr>
        <w:t>p a v e d u: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pt-PT"/>
        </w:rPr>
        <w:t xml:space="preserve">1. </w:t>
      </w:r>
      <w:r>
        <w:rPr>
          <w:sz w:val="22"/>
          <w:szCs w:val="22"/>
          <w:lang w:val="fi-FI"/>
        </w:rPr>
        <w:t>T ę s t i Rokiškio rajono savivaldybės studijų rėmimo fondo stipendijų (po 1000 lit</w:t>
      </w:r>
      <w:r>
        <w:rPr>
          <w:sz w:val="22"/>
          <w:szCs w:val="22"/>
          <w:lang w:val="lt-LT"/>
        </w:rPr>
        <w:t>ų)</w:t>
      </w:r>
      <w:r>
        <w:rPr>
          <w:sz w:val="22"/>
          <w:szCs w:val="22"/>
          <w:lang w:val="fi-FI"/>
        </w:rPr>
        <w:t xml:space="preserve"> mokėjimą antrajam semestrui šiems 1 kurso studentams: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Barkutei Annai, Mykolo Romerio universiteto teisės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Baršauskaitei Miglei, Lietuvos sveikatos mokslų universiteto medicinos nuolatinių studijų studentei;</w:t>
        <w:tab/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Čeplinskaitei Vikai, Vilniaus universiteto teisės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Kibildaitei Gretai, Vilniaus universiteto nanotechnologijos ir medžiagotyros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Krukauskaitei Odetai, Vilniaus universiteto geografijos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cijauskaitei Justinai, Mykolo Romerio universiteto viešosios politikos ir vadybos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ineliui Jonui, Kauno technologijos universiteto automatikos ir valdymo nuolatinių studijų studentu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račinskaitei Vaidai, Vilniaus universiteto vadybos ir verslo administravimo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žuknaitei Eglei, Vilniaus dailės akademijos monumentaliosios dailės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ikalajūnui Eimantui, Kauno technologijos universiteto transporto priemonių inžinerijos nuolatinių studijų studentu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Pajedaitei Gerdai, Vilniaus universiteto tarptautinio verslo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Petrovaitei Evelinai, Mykolo Romerio universiteto psichologij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Povilavičiūtei Ramunei, Vilniaus Gedimino technikos universiteto aplinkos apsaugos inžinerij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Reimerytei Silvijai, Vilniaus universiteto kineziterapij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Stanytei Dovilei, Lietuvos sveikatos mokslų universiteto farmacij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 xml:space="preserve">studijų studentei;               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Statkoniui Gytautui, Kauno technologijos universiteto aviacijos inžinerij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u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Styraitei Agnei, Kauno technologijos universiteto baldų ir medienos gaminių inžinerijos ir dizaino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Šarkambiškytei Laurai, Lietuvos sveikatos mokslų universiteto medicin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Ščavlinskajai Sniežanai, Lietuvos sveikatos mokslų universiteto slaugos </w:t>
      </w:r>
      <w:r>
        <w:rPr>
          <w:sz w:val="22"/>
          <w:szCs w:val="22"/>
          <w:lang w:val="pt-PT"/>
        </w:rPr>
        <w:t>nuolatinių</w:t>
      </w:r>
      <w:r>
        <w:rPr>
          <w:sz w:val="22"/>
          <w:szCs w:val="22"/>
          <w:lang w:val="fi-FI"/>
        </w:rPr>
        <w:t xml:space="preserve"> 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Travinaitei Alinai, Vilniaus edukologijos universiteto lietuvių filologij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Tumaitei Gretai, Vilniaus universiteto ekonomik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Urbonaitei Gintarei, Lietuvos sveikatos mokslų universiteto odontologij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Zovaitei Ievai, Vilniaus Gedimino technikos universiteto statybos inžinerij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Žemaitytei Kristinai, Kauno technologijos universiteto ekonomik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Žimantui Karoliui, Kauno technologijos universiteto transporto priemonių inžinerij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ui.</w:t>
      </w:r>
      <w:r>
        <w:rPr>
          <w:sz w:val="22"/>
          <w:szCs w:val="22"/>
          <w:lang w:val="pt-PT"/>
        </w:rPr>
        <w:tab/>
        <w:t xml:space="preserve"> </w:t>
      </w:r>
    </w:p>
    <w:p>
      <w:pPr>
        <w:pStyle w:val="Normal"/>
        <w:ind w:left="180" w:firstLine="671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. T ę s t i Rokiškio rajono savivaldybės studijų rėmimo fondo stipendijų (po 1000 litų) mokėjimą ketvirtajam semestrui šiems 2 kurso studentams: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ilbaitei Dovilei, Lietuvos sveikatos mokslų universiteto farmacijos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Kaupaitei Armantei, Lietuvos sveikatos mokslų universiteto odontologijos nuolatinių 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pt-PT"/>
        </w:rPr>
        <w:t>Kazlauskui Ryčiui, Vilniaus universiteto informologijos nuolatinių studijų studentu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Kietytei Miglei, Klaipėdos universiteto ekologijos ir aplinkotyros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pt-PT"/>
        </w:rPr>
        <w:t>Kilaitei Gretai, Vytauto Didžiojo universiteto matematikos ir jos taikymo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Klišytei Gintarei, Lietuvos kūno kultūros akademijos treniravimo sistemų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Kutkaitei Kotrynai, Lietuvos sveikatos mokslų universiteto farmacijos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atvėnaitei Gitanai, Lietuvos sveikatos mokslų universiteto veterinarinės medicinos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račinskaitei Kristinai, Vilniaus universiteto vadybos ir verslo administravimo nuolatinių studijų studentei;</w:t>
      </w:r>
    </w:p>
    <w:p>
      <w:pPr>
        <w:pStyle w:val="Normal"/>
        <w:ind w:left="180" w:firstLine="67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rlonui Lukui, Vilniaus edukologijos universiteto geografijos nuolatinių studijų studentu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pt-PT"/>
        </w:rPr>
        <w:t xml:space="preserve">Pupelytei Deimantei, </w:t>
      </w:r>
      <w:r>
        <w:rPr>
          <w:sz w:val="22"/>
          <w:szCs w:val="22"/>
          <w:lang w:val="fi-FI"/>
        </w:rPr>
        <w:t>Vilniaus Gedimino technikos universiteto geodezijos</w:t>
      </w:r>
      <w:r>
        <w:rPr>
          <w:sz w:val="22"/>
          <w:szCs w:val="22"/>
          <w:lang w:val="pt-PT"/>
        </w:rPr>
        <w:t xml:space="preserve"> nuolatinių</w:t>
      </w:r>
      <w:r>
        <w:rPr>
          <w:sz w:val="22"/>
          <w:szCs w:val="22"/>
          <w:lang w:val="fi-FI"/>
        </w:rPr>
        <w:t xml:space="preserve"> 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Semėnui Vaidui, Kauno technologijos universiteto informatik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u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Siderkevičiūtei Miglei, Lietuvos sveikatos mokslų universiteto medicin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>Sriubiškytei Raimondai, Kauno technologijos universiteto maisto technologijos ir inžinerijos</w:t>
      </w:r>
      <w:r>
        <w:rPr>
          <w:sz w:val="22"/>
          <w:szCs w:val="22"/>
          <w:lang w:val="pt-PT"/>
        </w:rPr>
        <w:t xml:space="preserve"> nuolatinių</w:t>
      </w:r>
      <w:r>
        <w:rPr>
          <w:sz w:val="22"/>
          <w:szCs w:val="22"/>
          <w:lang w:val="fi-FI"/>
        </w:rPr>
        <w:t xml:space="preserve"> 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Stakėnaitei Evelinai, Vilniaus edukologijos universiteto socialinės pedagogik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Tumaitei Julijai, Vilniaus edukologijos universiteto psichologij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Tumui Adomui, Vilniaus universiteto telekomunikacijų fizikos ir elektronik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u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Vorobjovaitei Ievai, Šiaulių universiteto pradinio ugdymo pedagogikos ir ikimokyklinio ugdymo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;</w:t>
      </w:r>
    </w:p>
    <w:p>
      <w:pPr>
        <w:pStyle w:val="Normal"/>
        <w:ind w:left="180" w:firstLine="671"/>
        <w:jc w:val="both"/>
        <w:rPr/>
      </w:pPr>
      <w:r>
        <w:rPr>
          <w:sz w:val="22"/>
          <w:szCs w:val="22"/>
          <w:lang w:val="fi-FI"/>
        </w:rPr>
        <w:t xml:space="preserve">Vošterytei Ingridai, Vilniaus universiteto psichologijos </w:t>
      </w:r>
      <w:r>
        <w:rPr>
          <w:sz w:val="22"/>
          <w:szCs w:val="22"/>
          <w:lang w:val="pt-PT"/>
        </w:rPr>
        <w:t xml:space="preserve">nuolatinių </w:t>
      </w:r>
      <w:r>
        <w:rPr>
          <w:sz w:val="22"/>
          <w:szCs w:val="22"/>
          <w:lang w:val="fi-FI"/>
        </w:rPr>
        <w:t>studijų studentei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ministracijos direktoriaus pavaduotoj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aduojantis administracijos direktorių    </w:t>
        <w:tab/>
        <w:tab/>
        <w:tab/>
        <w:tab/>
        <w:t xml:space="preserve">           Vytautas Sau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a Elm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5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03-27T08:55:00Z</dcterms:modified>
  <cp:revision>6</cp:revision>
  <dc:subject/>
  <dc:title/>
</cp:coreProperties>
</file>