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ROKIŠKIO RAJONO SAVIVALDYBĖS ADMINISTRACIJOS DIREKTORIAUS 2010 M. KOVO 4 D. ĮSAKYMO NR. AV-119 „DĖL EKSPERTŲ KOMISIJOS SUDARYMO“ DALINIO PAKEIT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kovo 26 d. Nr. AV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d. straipsnio 8 dalies 2 punktu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š dalies k e i č i u Rokiškio rajono savivaldybės administracijos direktoriaus 2010 m. kovo 4 d. įsakymą Nr. AV-119 „Dėl Ekspertų komisijos sudarymo“ ir vietoje „Jolanta Kulienė“į r a š a u  „Aldona Burdinavičiūtė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ta Grochaus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3:00Z</dcterms:created>
  <dc:creator>Verslo Centras</dc:creator>
  <dc:description/>
  <cp:keywords/>
  <dc:language>en-US</dc:language>
  <cp:lastModifiedBy>Sekretore3</cp:lastModifiedBy>
  <cp:lastPrinted>2012-03-26T11:24:00Z</cp:lastPrinted>
  <dcterms:modified xsi:type="dcterms:W3CDTF">2012-03-27T10:32:00Z</dcterms:modified>
  <cp:revision>8</cp:revision>
  <dc:subject/>
  <dc:title/>
</cp:coreProperties>
</file>