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LEIDINIŲ PER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kovo 27 d. Nr. AV-3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Rokiškio rajono savivaldybės tarybos 2003 m. spalio 17 d. sprendimu Nr. 131 patvirtinta Nereikalingo arba netinkamo (negalimo) naudoti turto nurašymo, išardymo, likvidavimo, perdavimo tvarka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į s a k a u nemokamai gautus leidinius iš Specialiosios pedagogikos ir psichologijos centro perduoti mokykloms pagal sąraš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80"/>
        <w:gridCol w:w="1980"/>
        <w:gridCol w:w="1551"/>
      </w:tblGrid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os pavadinim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inės rekomendacijo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idinių vnt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 mokytis profesijo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omės kar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kliuzinis ugdymas ir komandinė pagalba mokini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„Romuvos“ gimaz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kiškio Juozo Tūbelio gimnaz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kiškio Juozo Tumo-Vaižganto vidurinė moky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odupės gimnaz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dėlio gimnaz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amajų Antano Strazdo gimnaz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lių gimnaz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ūžintų Juozo Otto Širvydo vidurinė moky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munėlio pagrindinė moky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aunų pagrindinė moky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iškio pagrindinė moky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kiškio Senamiesčio progimnaz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augusiųjų mokymo cen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kiškio jaunimo moky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vietimo cen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vietimo sky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dagoginė psichologinė tarny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us </w:t>
        <w:tab/>
        <w:tab/>
        <w:tab/>
        <w:tab/>
        <w:tab/>
        <w:tab/>
        <w:tab/>
        <w:tab/>
        <w:t xml:space="preserve">    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eta Grochausk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8:00Z</dcterms:created>
  <dc:creator>Verslo Centras</dc:creator>
  <dc:description/>
  <cp:keywords/>
  <dc:language>en-US</dc:language>
  <cp:lastModifiedBy>Sekretore3</cp:lastModifiedBy>
  <cp:lastPrinted>2012-03-26T11:24:00Z</cp:lastPrinted>
  <dcterms:modified xsi:type="dcterms:W3CDTF">2012-03-29T13:31:00Z</dcterms:modified>
  <cp:revision>4</cp:revision>
  <dc:subject/>
  <dc:title/>
</cp:coreProperties>
</file>