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D</w:t>
      </w:r>
      <w:r>
        <w:rPr>
          <w:b/>
          <w:sz w:val="24"/>
          <w:szCs w:val="24"/>
          <w:lang w:val="lt-LT" w:eastAsia="en-US"/>
        </w:rPr>
        <w:t>ĖL TURTO PERDAVIMO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Cs/>
          <w:sz w:val="24"/>
          <w:lang w:val="en-US" w:eastAsia="en-US"/>
        </w:rPr>
        <w:t>2012</w:t>
      </w:r>
      <w:r>
        <w:rPr>
          <w:bCs/>
          <w:sz w:val="24"/>
          <w:lang w:val="lt-LT" w:eastAsia="en-US"/>
        </w:rPr>
        <w:t xml:space="preserve"> </w:t>
      </w:r>
      <w:r>
        <w:rPr>
          <w:bCs/>
          <w:sz w:val="24"/>
          <w:lang w:val="en-US" w:eastAsia="en-US"/>
        </w:rPr>
        <w:t>m. kovo 29 d. Nr. AV-308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Rokiški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t xml:space="preserve">Vadovaudamasis Lietuvos Respublikos vietos savivaldos įstatymo 29 straipsnio 8 dalies </w:t>
      </w:r>
      <w:r>
        <w:rPr>
          <w:sz w:val="24"/>
          <w:szCs w:val="24"/>
        </w:rPr>
        <w:t>5 punktu,</w:t>
      </w:r>
      <w:r>
        <w:rPr/>
        <w:t xml:space="preserve"> </w:t>
      </w:r>
      <w:r>
        <w:rPr>
          <w:sz w:val="24"/>
        </w:rPr>
        <w:t>Rokiškio rajono savivaldybės tarybos 2003 m. spalio 17 d. sprendimu Nr. 131 patvirtinta Nereikalingo arba netinkamo (negalimo) naudoti turto nurašymo, išardymo, likvidavimo, perdavimo tvarka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p e r d u o d u </w:t>
      </w:r>
      <w:r>
        <w:rPr>
          <w:sz w:val="24"/>
          <w:szCs w:val="24"/>
        </w:rPr>
        <w:t xml:space="preserve">iš Rokiškio rajono savivaldybės administracijos Turto valdymo ir viešųjų pirkimų skyriaus ilgalaikį ir trumpalaikį turtą į Centralizuotos buhalterinės apskaitos skyrių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</w:t>
      </w:r>
    </w:p>
    <w:tbl>
      <w:tblPr>
        <w:tblW w:w="960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10"/>
        <w:gridCol w:w="960"/>
        <w:gridCol w:w="1379"/>
        <w:gridCol w:w="1572"/>
        <w:gridCol w:w="1062"/>
      </w:tblGrid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il. N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urto pavadinim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irkimo  data, m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ventorinis numer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adinė vertė, L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Likutinė vertė, Lt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Kompiuteris AMD Duron 850 ir programa Offise 2000 SEB Englis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13000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8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Kompiuteris AMD Semprom 2200+,256MB DDR,CD-RW, HDD, 8GB, pelė, klaviatūra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13000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9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Kompiuteris AMD Semprom 2200+,256MBDDR, CD-RW,HDD, 8GB, pelė, klaviatūr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1300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9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Lazerinis spausdintuvas HP13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13469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27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onitorius BENQ</w:t>
            </w:r>
            <w:r>
              <w:rPr>
                <w:sz w:val="24"/>
                <w:lang w:val="lt-LT" w:eastAsia="en-US"/>
              </w:rPr>
              <w:t xml:space="preserve"> LCD 17“ MAX600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1300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01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Monitorius BENQ LCD 17” MAX6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1300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01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ausdintuvas Lazer JET-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1300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ausdintuvas Lazer JET -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13000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IP telefonas ,,Avaya 4602” su programine licencij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01345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71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lt-LT" w:eastAsia="en-US"/>
              </w:rPr>
            </w:pPr>
            <w:r>
              <w:rPr>
                <w:sz w:val="24"/>
                <w:lang w:val="en-US" w:eastAsia="en-US"/>
              </w:rPr>
              <w:t>Kontorinė kėdė ,,Toron C14+P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03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ontorinė kėdė ,,Toron C14+P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13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ontorinė kėdė ,,Toron C14+P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0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96,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Kontorinė kėdė ,,Toron C27+P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0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13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ontorinė kėdė  ,,Toron C27+P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0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13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etalinė rūbų paka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onitori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45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Spausdintuvas HP-930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457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Spausdintuvas HP LJ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013000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48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Spausdintuvas HP LJ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1300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48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Stal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01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Stal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378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Stal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8,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Šviestuvas (baltas) 738LB-CRE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0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35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Šviestuvas (baltas) CRETA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35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Šviestuvas (baltas) CRETA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0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35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Šviestuvas (sidabrinis) 738LB-CRE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0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35,3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irdulys (elektrinis) Boman S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6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389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                                                                                      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lgimantas Savick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4:00Z</dcterms:created>
  <dc:creator>Jurgita Jurkonyte</dc:creator>
  <dc:description/>
  <cp:keywords/>
  <dc:language>en-US</dc:language>
  <cp:lastModifiedBy>Jurgita Jurkonyte</cp:lastModifiedBy>
  <cp:lastPrinted>2009-09-17T12:20:00Z</cp:lastPrinted>
  <dcterms:modified xsi:type="dcterms:W3CDTF">2012-03-29T08:24:00Z</dcterms:modified>
  <cp:revision>2</cp:revision>
  <dc:subject/>
  <dc:title>                Kodas 8877224, Respublikos g</dc:title>
</cp:coreProperties>
</file>