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DĖL VIEŠŲJŲ DARBŲ PROGRAMOS LĖŠŲ 2012 M. BALANDŽIO–GRUODŽIO MĖN. PASKIRSTYM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Cs/>
          <w:lang w:val="en-US" w:eastAsia="en-US"/>
        </w:rPr>
        <w:t>2012 m. kovo 30 d. Nr. AV-317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Rokiškis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lang w:val="en-US" w:eastAsia="en-US"/>
        </w:rPr>
        <w:t xml:space="preserve">Vadovaudamasis Lietuvos Respublikos vietos savivaldos įstatymo 29 straipsnio 8 dalies 5 punktu, </w:t>
      </w:r>
      <w:r>
        <w:rPr/>
        <w:t xml:space="preserve">Lietuvos Respublikos socialinės apsaugos ir darbo ministro 2010 m. liepos 15 d. įsakymu Nr. A1-341 ,,Dėl Lietuvos Respublikos socialinės apsaugos ir darbo ministro 2009 m. rugpjūčio  13 d. įsakymo Nr. AI-499 </w:t>
      </w:r>
      <w:r>
        <w:rPr>
          <w:spacing w:val="-2"/>
        </w:rPr>
        <w:t>,,Dėl A</w:t>
      </w:r>
      <w:r>
        <w:rPr/>
        <w:t xml:space="preserve">ktyvios darbo rinkos politikos priemonių įgyvendinimo sąlygų ir tvarkos aprašo patvirtinimo“ pakeitimo“ ir Rokiškio rajono savivaldybės tarybos 2012 m. kovo    30 d. sprendimu Nr. TS-4.93 patvirtinta Viešųjų darbų programa 2012 metams </w:t>
      </w:r>
      <w:r>
        <w:rPr>
          <w:bCs/>
          <w:lang w:val="en-US" w:eastAsia="en-US"/>
        </w:rPr>
        <w:t xml:space="preserve">bei Viešųjų darbų atrankos komisijos posėdžio </w:t>
      </w:r>
      <w:r>
        <w:rPr/>
        <w:t>2012 m. kovo 30 d. protokolu Nr. 2,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/>
        <w:t>į s a k a u paskirstyti lėšas 2012 m. balandžio–gruodžio mėn. pagal 1 priedą ir moksleiviams pagal 2 pried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left="-14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ministracijos direktorius </w:t>
        <w:tab/>
        <w:tab/>
        <w:tab/>
        <w:tab/>
        <w:tab/>
        <w:tab/>
        <w:tab/>
        <w:tab/>
        <w:t xml:space="preserve">    Aloyzas Jočy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 Katinausk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iagramaDiagrama2">
    <w:name w:val=" Diagrama Diagrama2"/>
    <w:qFormat/>
    <w:rPr>
      <w:sz w:val="24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character" w:styleId="DiagramaDiagrama1">
    <w:name w:val=" Diagrama Diagrama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1:00Z</dcterms:created>
  <dc:creator>Jurgita Jurkonyte</dc:creator>
  <dc:description/>
  <cp:keywords/>
  <dc:language>en-US</dc:language>
  <cp:lastModifiedBy>Sekretore3</cp:lastModifiedBy>
  <cp:lastPrinted>2012-03-30T10:24:00Z</cp:lastPrinted>
  <dcterms:modified xsi:type="dcterms:W3CDTF">2012-04-02T11:31:00Z</dcterms:modified>
  <cp:revision>4</cp:revision>
  <dc:subject/>
  <dc:title>                Kodas 8877224, Respublikos g</dc:title>
</cp:coreProperties>
</file>