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DARBO GRUPĖS  ROKIŠKIO RAJONO ENERGIJOS IŠTEKLIŲ PLĖTROS SEKTORINEI STUDIJAI PARENGTI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2 m. kovo 30 d. Nr. AV-320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Vadovaudamasis Lietuvos Respublikos vietos savivaldos įsakymo 29 straipsnio 8 dalies 2 punktu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1. S u d a r a u darbo grupę Rokiškio rajono energijos išteklių plėtros sektorinei studijai parengti: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Stasys Parojus – Statybos ir infrastruktūros plėtros skyriaus vyriausiasis specialistas, darbo grupės vadovas;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Julė Bražionienė – Turto valdymo ir viešųjų pirkimų skyriaus vedėja; 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pl-PL"/>
        </w:rPr>
        <w:t>Viktoras Gruodys – Rokiškio miesto seniūnas;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  <w:lang w:val="pt-BR"/>
        </w:rPr>
        <w:t>Darutis Krivas – Architektūros ir paveldosaugos skyriaus vyriausiasis specialistas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Gražina Švanienė  - Strateginio planavimo ir investicijų skyriaus vyriausioji specialistė.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>2. K v i e č i u dalyvauti darbo grupės Rokiškio rajono energijos išteklių plėtros sektorinei studijai parengti veikloje: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>Vladą Janulį – Rokiškio butų ūkio direktorių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Virginijų Lukošiūną – Rokiškio rajono savivaldybės tarybos narį;</w:t>
      </w:r>
    </w:p>
    <w:p>
      <w:pPr>
        <w:pStyle w:val="Normal"/>
        <w:tabs>
          <w:tab w:val="clear" w:pos="720"/>
          <w:tab w:val="left" w:pos="615" w:leader="none"/>
        </w:tabs>
        <w:ind w:left="615" w:hanging="615"/>
        <w:jc w:val="both"/>
        <w:rPr/>
      </w:pPr>
      <w:r>
        <w:rPr>
          <w:sz w:val="24"/>
          <w:szCs w:val="24"/>
          <w:lang w:val="pt-BR"/>
        </w:rPr>
        <w:tab/>
        <w:t>Rimvydą Povilavičių – AB „Panevėžio energija“ Rokiškio šilumos tinklų rajono viršininką; Alvydą Šulską – AB LESTO Panevėžio regiono Rokiškio skyriaus direktorių;</w:t>
      </w:r>
    </w:p>
    <w:p>
      <w:pPr>
        <w:pStyle w:val="Normal"/>
        <w:tabs>
          <w:tab w:val="clear" w:pos="720"/>
          <w:tab w:val="left" w:pos="615" w:leader="none"/>
        </w:tabs>
        <w:ind w:left="615" w:hanging="61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ntaną Vagonį – AB ,,Rokiškio komunalininkas“ direktorių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3. K v i e č i u dalyvauti darbo grupės Rokiškio rajono energijos išteklių plėtros sektorinei studijai parengti veikloje Rokiškio rajono seniūnijų seniūnus pagal poreikį.</w:t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žina Šva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6:00Z</dcterms:created>
  <dc:creator>Verslo Centras</dc:creator>
  <dc:description/>
  <cp:keywords/>
  <dc:language>en-US</dc:language>
  <cp:lastModifiedBy>Sekretore3</cp:lastModifiedBy>
  <cp:lastPrinted>2012-04-02T11:16:00Z</cp:lastPrinted>
  <dcterms:modified xsi:type="dcterms:W3CDTF">2012-04-05T10:47:00Z</dcterms:modified>
  <cp:revision>5</cp:revision>
  <dc:subject/>
  <dc:title/>
</cp:coreProperties>
</file>