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>DĖL ROKIŠKIO RAJONO SAVIVALDYBĖS ADMINISTRACIJOS DIREKTORIAUS 2012 M. KOVO 29 D. ĮSAKYMO NR. AV-306 ,,DĖL KOMISIJOS NEVYRIAUSYBINIŲ ORGANIZACIJŲ IR BENDRUOMENIŲ PROJEKTAMS PERŽIŪRĖTI IR LĖŠOMS PASKIRSTYTI SUDARYMO“ PAPILDY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2 m. balandžio 3 d. Nr. AV-32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vietos savivaldos įstatymo 18 straipsnio 1 dalimi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9 straipsnio 8 dalies 2 punktu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p a p i l d a u Rokiškio rajono savivaldybės administracijos direktoriaus 2012 m. kovo    29 d. įsakymo Nr. AV-306 ,,Dėl komisijos nevyriausybinių organizacijų ir bendruomenių projektams peržiūrėti ir lėšoms paskirstyti sudarymo“ 1 punktą ir  į r a š a u: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,,Janina Komkienė – Kultūros, turizmo ir ryšių su užsienio šalimis skyriaus vyresnioji specialistė, komisijos sekretore;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aimonda Stankevičiūtė-Vilimienė – rajono vietos veiklos grupės projekto vadovė, komisijos narė.“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ministracijos direktorius                                                                                           Aloyzas Jočy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tras Blaževičius 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21:00Z</dcterms:created>
  <dc:creator>Verslo Centras</dc:creator>
  <dc:description/>
  <cp:keywords/>
  <dc:language>en-US</dc:language>
  <cp:lastModifiedBy>Sekretore3</cp:lastModifiedBy>
  <cp:lastPrinted>2012-04-02T11:11:00Z</cp:lastPrinted>
  <dcterms:modified xsi:type="dcterms:W3CDTF">2012-04-05T11:25:00Z</dcterms:modified>
  <cp:revision>3</cp:revision>
  <dc:subject/>
  <dc:title/>
</cp:coreProperties>
</file>