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UŽDAROSIOS AKCINĖS BENDROVĖS  ROKIŠKIO AUTOBUSŲ PARKO 2011 METŲ FINANSINIŲ ATASKAITŲ RINKINIO, PELNO (NUOSTOLIŲ)  PASKIRSTYMO PATVIRTINIMO 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balandžio 4 d. Nr.AV- 332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 m. gruodžio 7 d. sprendimu Nr.TS-13.181 „Dėl savivaldybės turtinių ir neturtinių teisių įgyvendinimo akcinėse bendrovėse, uždarosiose akcinėse bendrovėse ir viešosiose įstaigose“ , atsižvelgdamas  į nepriklausomo auditoriaus išvadą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 uždarosios akcinės bendrovės Rokiškio autobusų parko 2011 metų finansinių ataskaitų rinkinį (pridedama)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2. T v i r t i n u  uždarosios akcinės bendrovės Rokiškio autobusų parko 2011 metų pelno (nuostolių) paskirstymą (pridedama)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 xml:space="preserve">      </w:t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,71429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1:00Z</dcterms:created>
  <dc:creator>Ekonomika</dc:creator>
  <dc:description/>
  <cp:keywords/>
  <dc:language>en-US</dc:language>
  <cp:lastModifiedBy>Sekretore3</cp:lastModifiedBy>
  <cp:lastPrinted>2011-04-28T10:29:00Z</cp:lastPrinted>
  <dcterms:modified xsi:type="dcterms:W3CDTF">2012-04-05T13:13:00Z</dcterms:modified>
  <cp:revision>3</cp:revision>
  <dc:subject/>
  <dc:title>DĖL LEIDIMŲ PARDAVINĖTI I, II IR TO KLASĖS CIVILINES PIROTECHNIKOS PRIEMONES IŠDAVIMO</dc:title>
</cp:coreProperties>
</file>