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balandžio 4 d. Nr. AV-333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ir atsižvelgdamas į 2012-02-22 Viliaus Balnanosio, 2012-03-12 Dariaus Skirkevičiaus ir 2012-03-13 Viliaus Stočkaus, 2012-03-13 UAB RAMUNDAS GM prašymus: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: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1. rengti 0,4700 ha žemės ūkio paskirties sklypo, esančio Rokiškio rajono savivaldybėje, Rokiškio kaimiškojoje seniūnijoje, Bajorų kaime (kadastro Nr. 7313/0005:123), detalųjį planą pakeičiant pagrindinę žemės naudojimo paskirtį į kitos paskirties, naudojimo būdas – gyvenamosios teritorijos, naudojimo pobūdis – vienbučių ir dvibučių gyvenamųjų pastatų statybos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2. rengti 0,0842 ha žemės ūkio paskirties sklypo, esančio Rokiškio rajono savivaldybėje, Kamajų seniūnijoje, Urlių kaime (kadastro Nr. 7377/0003:97), detalųjį planą pagrindinei žemės naudojimo paskirčiai pakeisti kita (naudojimo būdas – rekreacinės teritorijos, pobūdis – ilgalaikio (stacionaraus) poilsio pastatų statybos)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3. rengti 1,2900 ha žemės ūkio paskirties sklypo, esančio Rokiškio rajono savivaldybėje, Rokiškio kaimiškojoje seniūnijoje, Jakiškių kaime (kadastro Nr. 7357/0008:64 detalųjį planą pagrindinei žemės naudojimo paskirčiai pakeisti į kitą, naudojimo būdas – gyvenamosios teritorijos, pobūdis – vienbučių ir dvibučių gyvenamųjų pastatų statybos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4. rengti detalųjį planą Rokiškio rajono savivaldybėje, Obelių mieste, Dirbtuvių g,. ~3,5 ha kitos paskirties (naudojimo būdas pramonės ir sandėliavimo objektų statybos, naudojimo pobūdis – pramonės ir sandėliavimo įmonių statybos), sklypas bus parduodamas aukcione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N u s t a t a u, kad planavimo organizatorius yra Rokiškio rajono savivaldybės administracijos direktorius Aloyzas Jočys. Detaliojo plano rengimo išlaidas sumoka pareiškėjai: Vilius Balnanosis, Darius Skirkevičius, Vilius Stočkus, UAB RAMUNDAS GM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onardas Jasinevičiu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5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4-06T07:01:00Z</dcterms:modified>
  <cp:revision>3</cp:revision>
  <dc:subject/>
  <dc:title/>
</cp:coreProperties>
</file>