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KANDIDATŲ Į UŽDAROSIOS AKCINĖS BENDROVĖS ROKIŠKIO BUTŲ ŪKIO IR AKCINĖS BENDROVĖS „ROKIŠKIO KOMUNALININKAS“ VALDYBOS NARIUS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2 m. balandžio 4 d. Nr. AV-334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akcinių bendrovių įstatymo 20 straipsnio 1 dalies 3 punktu, Rokiškio rajono savivaldybės tarybos  2007 m. gruodžio 7 d. sprendimu Nr. TS-13.181 „Dėl savivaldybės turtinių ir neturtinių teisių įgyvendinimo akcinėse bendrovėse, uždarosiose akcinėse bendrovėse ir viešosiose įstaigose“,</w:t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t e i k i 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Uždarosios akcinės bendrovės Rokiškio butų ūkio visuotiniam akcininkų susirinkimui sprendimo projektą 1 prie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val="lt-LT" w:eastAsia="en-US"/>
        </w:rPr>
        <w:t>Akcinės bendrovės „Rokiškio komunalininkas“ visuotiniam akcininkų susirinkimui sprendimo projektą 2 priede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ė Braži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7:00Z</dcterms:created>
  <dc:creator>Verslo Centras</dc:creator>
  <dc:description/>
  <cp:keywords/>
  <dc:language>en-US</dc:language>
  <cp:lastModifiedBy>Sekretore3</cp:lastModifiedBy>
  <cp:lastPrinted>2012-04-04T16:14:00Z</cp:lastPrinted>
  <dcterms:modified xsi:type="dcterms:W3CDTF">2012-04-06T07:07:00Z</dcterms:modified>
  <cp:revision>3</cp:revision>
  <dc:subject/>
  <dc:title/>
</cp:coreProperties>
</file>