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OS VERSTIS MAŽMENINE PREKYBA ALKOHOLINIAIS GĖRIMAIS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2 m. balandžio 6 d. Nr. AV-340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licenciją v</w:t>
      </w:r>
      <w:r>
        <w:rPr>
          <w:sz w:val="24"/>
          <w:lang w:val="lt-LT"/>
        </w:rPr>
        <w:t>erstis mažmenine prekyba alkoholiniais gėrimais Juditos Pernavienės individualios įmonės alaus bare, esančiame Taikos g. 2, Rokiškyje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dministracijos direktorius  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2-04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0:00Z</dcterms:created>
  <dc:creator>Verslo Centras</dc:creator>
  <dc:description/>
  <cp:keywords/>
  <dc:language>en-US</dc:language>
  <cp:lastModifiedBy>Jurgita Jurkonyte</cp:lastModifiedBy>
  <cp:lastPrinted>2011-08-23T09:19:00Z</cp:lastPrinted>
  <dcterms:modified xsi:type="dcterms:W3CDTF">2012-04-06T08:30:00Z</dcterms:modified>
  <cp:revision>2</cp:revision>
  <dc:subject/>
  <dc:title/>
</cp:coreProperties>
</file>