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                                                        </w:t>
      </w:r>
      <w:r>
        <w:rPr>
          <w:sz w:val="24"/>
          <w:lang w:val="lt-LT"/>
        </w:rPr>
        <w:t>PATVIRTINTA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 xml:space="preserve">        Rokiškio rajono savivaldybės administracijo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 xml:space="preserve">        direktoriaus 2012 m. balandžio 11 d. įsakymu Nr.AV- 348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6"/>
        <w:rPr/>
      </w:pPr>
      <w:r>
        <w:rPr>
          <w:szCs w:val="24"/>
        </w:rPr>
        <w:t>SAVIVALDYBĖS</w:t>
      </w:r>
      <w:r>
        <w:rPr>
          <w:sz w:val="28"/>
          <w:szCs w:val="28"/>
        </w:rPr>
        <w:t xml:space="preserve"> </w:t>
      </w:r>
      <w:r>
        <w:rPr/>
        <w:t>EKSTREMALIŲJŲ SITUACIJŲ KOMISIJ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2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01"/>
        <w:gridCol w:w="6400"/>
        <w:gridCol w:w="640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loyzas Joč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/>
            </w:pPr>
            <w:r>
              <w:rPr>
                <w:lang w:val="lt-LT" w:eastAsia="en-US"/>
              </w:rPr>
              <w:t>Rokiškio rajono savivaldybės administracijos direktorius,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ekstremaliųjų situacijų komisijos pirmininkas;                                        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ytautas Saul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Rokiškio rajono savivaldybės  administracijos direktoriaus pavaduotojas, ekstremaliųjų situacijų komisijos pirmininko pavaduotoj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igorijus Aleksejev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Ūkio tarnybos vadovas;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 w:eastAsia="en-US"/>
              </w:rPr>
            </w:pPr>
            <w:r>
              <w:rPr>
                <w:b/>
                <w:sz w:val="24"/>
                <w:lang w:val="lt-LT" w:eastAsia="en-US"/>
              </w:rPr>
            </w:r>
          </w:p>
        </w:tc>
        <w:tc>
          <w:tcPr>
            <w:tcW w:w="640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lang w:val="lt-LT" w:eastAsia="en-US"/>
              </w:rPr>
            </w:pPr>
            <w:r>
              <w:rPr>
                <w:b/>
                <w:sz w:val="24"/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idmantas Bražiū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Panevėžio regiono aplinkos apsaugos departamento Rokiškio rajono agentūros vedėj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iktoras Gruod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Rokiškio miesto seniūn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italis Giedrik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Socialinės paramos ir sveikatos skyriaus vedėjas;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iva Girgždienė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Juridinio ir personalo skyriaus vyriausioji specialistė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lgirdas Vyšniausk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Panevėžio apskrities priešgaisrinės gelbėjimo valdybos Rokiškio priešgaisrinės gelbėjimo tarnybos viršinink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rPr>
                <w:lang w:val="pt-BR" w:eastAsia="en-US"/>
              </w:rPr>
            </w:pPr>
            <w:r>
              <w:rPr>
                <w:lang w:val="pt-BR" w:eastAsia="en-US"/>
              </w:rPr>
              <w:t>Antanas Vagonis                          akcinės bendrovės ,,Rokiškio komunalininkas” direktoriu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mantas Kapušinsk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Valstybės įmonės Rokiškio miškų urėdijos miškų urėdas;                  </w:t>
            </w:r>
          </w:p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ntautas Kučinsk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akcinės bendrovės „Lesto“ Panevėžio regiono tinklo valdymo departamento dispečerinio skyriaus vyresnysis inžinieriu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urimas Laužad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Švietimo skyriaus vedėj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imundas Martinėl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VšĮ Rokiškio rajono ligoninės vyriausiasis gydytoj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ronius Pranaiti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Ūkio tarnybos vadovo pavaduotojas;</w:t>
            </w:r>
          </w:p>
          <w:p>
            <w:pPr>
              <w:pStyle w:val="Heading2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imvydas Povilaviči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/>
            </w:pPr>
            <w:r>
              <w:rPr>
                <w:lang w:val="lt-LT" w:eastAsia="en-US"/>
              </w:rPr>
              <w:t>Akcinės bendrovės,,Panevėžio energija“ Rokiškio šilumos tinklų rajono viršinink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</w:rPr>
              <w:t>Valentinas Repč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Uždarosios akcinės bendrovės Rokiškio autobusų parko direktoriu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ntanas Redeck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Rokiškio rajono valstybinės maisto ir veterinarijos tarnybos viršinink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t-LT"/>
              </w:rPr>
              <w:t>Remigijus Sunklod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Rokiškio rajono savivaldybės priešgaisrinės tarnybos vadovas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imundas Tūs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Savivaldybės administracijos vyresnysis specialistas civilinei saugai ir mobilizacijai;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lang w:val="lt-LT" w:eastAsia="en-US"/>
              </w:rPr>
            </w:pPr>
            <w:r>
              <w:rPr>
                <w:b/>
                <w:sz w:val="24"/>
                <w:lang w:val="lt-LT" w:eastAsia="en-US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rena Uginčienė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nevėžio visuomenės sveikatos centro Rokiškio skyriaus vedėja;</w:t>
            </w:r>
          </w:p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Asta Zakarevičienė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lang w:val="lt-LT" w:eastAsia="en-US"/>
              </w:rPr>
            </w:pPr>
            <w:r>
              <w:rPr>
                <w:lang w:val="lt-LT" w:eastAsia="en-US"/>
              </w:rPr>
              <w:t>Kanceliarijos skyriaus kalbos tvarkytoja (vyriausioji specialistė).</w:t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lang w:val="lt-LT" w:eastAsia="en-US"/>
              </w:rPr>
            </w:pPr>
            <w:r>
              <w:rPr>
                <w:b/>
                <w:sz w:val="24"/>
                <w:lang w:val="lt-LT" w:eastAsia="en-US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58" w:right="624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Civsauga</dc:creator>
  <dc:description/>
  <cp:keywords/>
  <dc:language>en-US</dc:language>
  <cp:lastModifiedBy>Sekretore3</cp:lastModifiedBy>
  <cp:lastPrinted>2010-05-06T08:37:00Z</cp:lastPrinted>
  <dcterms:modified xsi:type="dcterms:W3CDTF">2012-04-13T07:36:00Z</dcterms:modified>
  <cp:revision>3</cp:revision>
  <dc:subject/>
  <dc:title>DĖL SAVIVALDYBĖS EKSTREMALIŲ SITUACIJŲ VALDYMO</dc:title>
</cp:coreProperties>
</file>