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DARBUOTOJŲ SKYRIMO Į VALSTYBINIŲ BRANDOS EGZAMINŲ VYKDYMO GRU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2 m. balandžio 12 d.  Nr. AV-354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Vadovaudamasis Brandos egzaminų organizavimo ir vykdymo tvarkos aprašo (aktualios redakcijos), patvirtinto Lietuvos Respublikos švietimo ir mokslo ministro 2006 m. gruodžio 18 d. įsakymu Nr. ISAK-2391 (Lietuvos Respublikos švietimo ir mokslo ministro 2010 m. gruodžio     17 d. įsakymo  Nr. V-2337 redakcija), Lietuvos Respublikos švietimo ir mokslo ministro 2011 m. gruodžio 30 d. įsakymu Nr. V-2559, 78 punktu,</w:t>
      </w:r>
    </w:p>
    <w:p>
      <w:pPr>
        <w:pStyle w:val="Normal"/>
        <w:ind w:firstLine="900"/>
        <w:rPr/>
      </w:pPr>
      <w:r>
        <w:rPr/>
        <w:t>s k i r i u  į valstybinių brandos egzaminų vykdymo grupes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o pavadinimas,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a - egzamin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as, 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ovie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igos, dėstomas daly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igos vykdymo grupė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sienio kalba (vokiečių), 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sienio kalba (anglų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umo – Vaižganto vidur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sienio kalba (rusų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 (gimtoji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Ališ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suaugusiųjų mokym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ės technologij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iminas Matie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, rusų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s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, valstybinis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gimnaz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iminas Matie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, rusų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s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Juodinyt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umo – Vaižganto vidur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, 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umo – Vaižganto vidur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s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ja, 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„Romuvos“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Juodinyt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umo – Vaižganto vidur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ių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umo – Vaižganto vidur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as 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, 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s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j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Petr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prad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s ugd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umo – Vaižganto vidurinė moky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ija Ališ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suaugusiųjų mokym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. vykdytoj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Su brandos egzaminų organizavimo ir vykdymo tvarkos aprašu ir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Cs w:val="24"/>
        </w:rPr>
        <w:t xml:space="preserve">su Lietuvos Respublikos asmens duomenų teisinės apsaugos 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  <w:lang w:val="en-AU"/>
        </w:rPr>
      </w:pPr>
      <w:r>
        <w:rPr>
          <w:szCs w:val="24"/>
        </w:rPr>
        <w:t>įstatymo reikalavimais susipažina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b/>
      <w:bCs/>
      <w:sz w:val="24"/>
      <w:szCs w:val="24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Verslo Centras</dc:creator>
  <dc:description/>
  <cp:keywords/>
  <dc:language>en-US</dc:language>
  <cp:lastModifiedBy>Sekretore3</cp:lastModifiedBy>
  <cp:lastPrinted>2012-04-12T09:05:00Z</cp:lastPrinted>
  <dcterms:modified xsi:type="dcterms:W3CDTF">2012-04-13T07:49:00Z</dcterms:modified>
  <cp:revision>3</cp:revision>
  <dc:subject/>
  <dc:title/>
</cp:coreProperties>
</file>