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1296"/>
        <w:jc w:val="right"/>
        <w:rPr/>
      </w:pPr>
      <w:r>
        <w:rPr/>
        <w:t>Rokiškio rajono savivaldybės administracijos direktoriaus</w:t>
      </w:r>
    </w:p>
    <w:p>
      <w:pPr>
        <w:pStyle w:val="Normal"/>
        <w:ind w:left="7776" w:hanging="0"/>
        <w:rPr/>
      </w:pPr>
      <w:r>
        <w:rPr/>
        <w:t xml:space="preserve">                     </w:t>
      </w:r>
      <w:r>
        <w:rPr/>
        <w:t>2012 m. balandžio 12 d. įsakymu Nr. AV-356</w:t>
      </w:r>
    </w:p>
    <w:p>
      <w:pPr>
        <w:pStyle w:val="Normal"/>
        <w:ind w:left="6480" w:firstLine="12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STYBINIŲ BRANDOS EGZAMINŲ VYKDYMO GRUPĖ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3455"/>
        <w:gridCol w:w="2875"/>
        <w:gridCol w:w="1777"/>
        <w:gridCol w:w="184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as,</w:t>
            </w:r>
          </w:p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a – egzamino centr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klos, iš kurių prašoma mokytoj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das, pavard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ėstomas daly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igos vykdymo grupėje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a (vokiečių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2 m. gegužės 12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ta Karbausk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Varpeli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Mat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a (anglų)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2 m. gegužės 19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/>
            </w:pPr>
            <w:r>
              <w:rPr/>
              <w:t>Tumo - Vaižganto vidurinė mokyk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(139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utė Let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 ekonom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ita Rudėn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Staig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</w:t>
            </w:r>
          </w:p>
          <w:p>
            <w:pPr>
              <w:pStyle w:val="Normal"/>
              <w:jc w:val="both"/>
              <w:rPr/>
            </w:pPr>
            <w:r>
              <w:rPr/>
              <w:t>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sa Kvedar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ia Samėn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utė Bū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Narkevič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ovaitė Pugž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nda Rum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ita Rub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ūratė Deks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Mi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Kavo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oped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ita Pranck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Vaitie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lanta Kornev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ita Lapien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Varpeli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nora Mine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Varpeli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Lauža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ydrūnė Jasine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Rep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rusų)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2 m. gegužės 26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  <w:p>
            <w:pPr>
              <w:pStyle w:val="Normal"/>
              <w:jc w:val="both"/>
              <w:rPr/>
            </w:pPr>
            <w:r>
              <w:rPr/>
              <w:t>(4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etras Gruc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ita Galv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olė Jure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Nark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na Večorsk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lanta Mikalauskait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lų kal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lanta Kornev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(gimtoji),</w:t>
            </w:r>
          </w:p>
          <w:p>
            <w:pPr>
              <w:pStyle w:val="Normal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1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  <w:p>
            <w:pPr>
              <w:pStyle w:val="Normal"/>
              <w:jc w:val="both"/>
              <w:rPr/>
            </w:pPr>
            <w:r>
              <w:rPr/>
              <w:t>(165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s  Gaigal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 Kano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ita Lun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Makut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jana Meš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as  Puido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pas  Ramanaus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mundas Ščiuply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a Valantin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eta Vog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a Michail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ita Šed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  <w:p>
            <w:pPr>
              <w:pStyle w:val="Normal"/>
              <w:jc w:val="both"/>
              <w:rPr/>
            </w:pPr>
            <w:r>
              <w:rPr/>
              <w:t>(166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etras Gruc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iras Bielov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autas Deksny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idijus Freita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a Kalvel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sa Kandze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Kavo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na Kras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ita Pransk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ntas Tam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Trimo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Vit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rius Deksny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4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gimnazija</w:t>
            </w:r>
          </w:p>
          <w:p>
            <w:pPr>
              <w:pStyle w:val="Normal"/>
              <w:jc w:val="both"/>
              <w:rPr/>
            </w:pPr>
            <w:r>
              <w:rPr/>
              <w:t>(29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Gediminas Matiek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ūratė Matiu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ita Če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kdytoja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a Malinovsk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mantė Šed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Kondra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nas Kepeni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  <w:p>
            <w:pPr>
              <w:pStyle w:val="Normal"/>
              <w:jc w:val="both"/>
              <w:rPr/>
            </w:pPr>
            <w:r>
              <w:rPr/>
              <w:t>(28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etras Gruc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antas Keliuo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kdytojas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Stepona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gantas Blauzdaviči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zlišk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ta Makuš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darželis-mokykla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lanta Kornev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utė Rep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6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ūbelio gimnazija</w:t>
            </w:r>
          </w:p>
          <w:p>
            <w:pPr>
              <w:pStyle w:val="Normal"/>
              <w:jc w:val="both"/>
              <w:rPr/>
            </w:pPr>
            <w:r>
              <w:rPr/>
              <w:t>(137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Gediminas Matiek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ūta Žilin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Šim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Jonai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ejus Kondratenk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Vaiči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ntaras Adomaviči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Va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Povilai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Petk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Ščiup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  <w:p>
            <w:pPr>
              <w:pStyle w:val="Normal"/>
              <w:jc w:val="both"/>
              <w:rPr/>
            </w:pPr>
            <w:r>
              <w:rPr/>
              <w:t>(138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Juodin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etras Gruc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a Baltruk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a Garuo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Bičiūn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utė Tym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Z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a Vi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cija Pip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Kondra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dėlio pradin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Kibu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dėlio pradinė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Vil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8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  <w:p>
            <w:pPr>
              <w:pStyle w:val="Normal"/>
              <w:jc w:val="both"/>
              <w:rPr/>
            </w:pPr>
            <w:r>
              <w:rPr/>
              <w:t>(51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ldona Jušk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Tiky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ta Kolos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Pajad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Varpeli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nora  Mine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darželis-mokykla „Varpeli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Čičin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11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53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Virš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Veikš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aunimo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Varne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aunimo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gantas Blauzdaviči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gita Štar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ūras Kavaliaus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ja Vely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Tigrū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nė Dris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zlišk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olė Karp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zlišk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ta Makuš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13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„Romuvos“ gimnazija</w:t>
            </w:r>
          </w:p>
          <w:p>
            <w:pPr>
              <w:pStyle w:val="Normal"/>
              <w:jc w:val="both"/>
              <w:rPr/>
            </w:pPr>
            <w:r>
              <w:rPr/>
              <w:t>(9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Juodin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„Romuvos“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etras Gruc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us Gudeik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das Misiovi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Redec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log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Vali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Judi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Ving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relija Karp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 - Vaižganto vidurinė mokykla</w:t>
            </w:r>
          </w:p>
          <w:p>
            <w:pPr>
              <w:pStyle w:val="Normal"/>
              <w:jc w:val="both"/>
              <w:rPr/>
            </w:pPr>
            <w:r>
              <w:rPr/>
              <w:t>(96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ldona Jušk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Tiky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ė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Krasaus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</w:t>
            </w:r>
          </w:p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Paliu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 Nai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Vendikt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ydas Damoševiči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lė Pranck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žiuginta Lukoš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2 m. birželio 15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gimnazija</w:t>
            </w:r>
          </w:p>
          <w:p>
            <w:pPr>
              <w:pStyle w:val="Normal"/>
              <w:jc w:val="both"/>
              <w:rPr/>
            </w:pPr>
            <w:r>
              <w:rPr/>
              <w:t>(105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na Rudo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Graž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, 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iežda Bur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, 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voliškio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ata Stoš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r. Kavoliškio darželis-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a Glemž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žina Lek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Bal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Povil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2 m. birželio 18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 - Vaižganto vidurinė mokykla</w:t>
            </w:r>
          </w:p>
          <w:p>
            <w:pPr>
              <w:pStyle w:val="Normal"/>
              <w:jc w:val="both"/>
              <w:rPr/>
            </w:pPr>
            <w:r>
              <w:rPr/>
              <w:t>(85)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ija Ališ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a Milak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ieč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ina Jan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tė Vaitke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Kavo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zlišk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ta Makuš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Me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Kai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ma Jakubk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50:00Z</dcterms:created>
  <dc:creator>Svietgrupes</dc:creator>
  <dc:description/>
  <cp:keywords/>
  <dc:language>en-US</dc:language>
  <cp:lastModifiedBy>Sekretore3</cp:lastModifiedBy>
  <cp:lastPrinted>2012-04-12T14:56:00Z</cp:lastPrinted>
  <dcterms:modified xsi:type="dcterms:W3CDTF">2012-04-19T07:30:00Z</dcterms:modified>
  <cp:revision>3</cp:revision>
  <dc:subject/>
  <dc:title>Projektas </dc:title>
</cp:coreProperties>
</file>