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ASIGNAVIMŲ PERKĖLIMO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2 m. balandžio 13 d. Nr. AV-358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Rokiškis 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Vadovaudamasis Lietuvos Respublikos biudžeto sandaros įstatymo 6 straipsnio 2 dalimi ir Lietuvos Respublikos vietos savivaldos įstatymo (pakeisto 2008 m. rugsėjo 15 d. įstatymu Nr. X-1722) 29 straipsnio 8 dalies 4 punktu, 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 e r k e l i u  asignavimus: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savivaldybės administracijai tarybos narių darbo apmokėjimo išlaidas iš IV ketvirčio į I ketvirtį – 5,0 tūkst. Lt (penkis tūkstančius litų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>Socialinės paramos ir sveikatos skyriui kompensacijas už šildymą ir vandenį iš III ketvirčio į  I ketvirtį – 300,0 tūkst. Lt (tris šimtus tūkstančių litų), iš IV ketvirčio  į II  ketvirtį – 400,0 tūkst. Lt  (keturis šimtus tūkstančių litų 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>Socialinės paramos ir sveikatos skyriui socialinės paramos mokiniams už maisto produktus skirtas lėšas iš IV ketvirčio į I ketvirtį – 32,0 tūkst. Lt (trisdešimt du tūkstančius litų)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>Administracijos direktorius</w:t>
        <w:tab/>
        <w:tab/>
        <w:tab/>
        <w:tab/>
        <w:tab/>
        <w:tab/>
        <w:t xml:space="preserve">                         Aloyzas Jočys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sz w:val="24"/>
          <w:lang w:val="lt-LT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ita Baltakienė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-04-13 AV-358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1:09:00Z</dcterms:created>
  <dc:creator>Sekretore2</dc:creator>
  <dc:description/>
  <cp:keywords/>
  <dc:language>en-US</dc:language>
  <cp:lastModifiedBy>sekretore2</cp:lastModifiedBy>
  <cp:lastPrinted>2009-09-17T12:20:00Z</cp:lastPrinted>
  <dcterms:modified xsi:type="dcterms:W3CDTF">2012-04-17T11:09:00Z</dcterms:modified>
  <cp:revision>2</cp:revision>
  <dc:subject/>
  <dc:title>                Kodas 8877224, Respublikos g</dc:title>
</cp:coreProperties>
</file>