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 w:eastAsia="en-US"/>
        </w:rPr>
        <w:t xml:space="preserve">DĖL ROKIŠKIO RAJONO SAVIVALDYBĖS ADMINISTRACIJOS DIREKTORIAUS 2012 M. BALANDŽIO 4 D. ĮSAKYMO NR. AV-335 „DĖL PERDAVIMO Į BALANSĄ“ DALINIO PAKEITIMO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2 m. balandžio 16 d. Nr. AV-360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vietos savivaldos įstatymo 29 straipsnio 8 dalies 5 punktu, 18 straipsnio 1 dalimi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k e i č i u Rokiškio rajono savivaldybės administracijos direktoriaus 2012 m. balandžio 4 d. įsakymo Nr. AV-335 „Dėl perdavimo į balansą“ 1 pastraipą ir vietoj žodžių „į Rokiškio rajono savivaldybės viešosios bibliotekos balansą“ į r a š a u žodžius „į Rokiškio rajono savivaldybės Pandėlio seniūnijos balansą“.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a Paukšt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Verslo Centras</dc:creator>
  <dc:description/>
  <cp:keywords/>
  <dc:language>en-US</dc:language>
  <cp:lastModifiedBy>Sekretore3</cp:lastModifiedBy>
  <cp:lastPrinted>2012-04-19T11:04:00Z</cp:lastPrinted>
  <dcterms:modified xsi:type="dcterms:W3CDTF">2012-04-19T08:04:00Z</dcterms:modified>
  <cp:revision>4</cp:revision>
  <dc:subject/>
  <dc:title/>
</cp:coreProperties>
</file>