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balandžio 18 d. Nr. AV-36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s u t e i k i u adresus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 xml:space="preserve">              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7:00Z</dcterms:created>
  <dc:creator>Dracus</dc:creator>
  <dc:description/>
  <cp:keywords/>
  <dc:language>en-US</dc:language>
  <cp:lastModifiedBy>Sekretore3</cp:lastModifiedBy>
  <cp:lastPrinted>2012-04-19T11:12:00Z</cp:lastPrinted>
  <dcterms:modified xsi:type="dcterms:W3CDTF">2012-04-19T08:29:00Z</dcterms:modified>
  <cp:revision>3</cp:revision>
  <dc:subject/>
  <dc:title>P R A Š Y M A S</dc:title>
</cp:coreProperties>
</file>