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both"/>
        <w:rPr>
          <w:sz w:val="20"/>
          <w:szCs w:val="20"/>
          <w:lang w:val="lt-LT"/>
        </w:rPr>
      </w:pPr>
      <w:r>
        <w:rPr>
          <w:lang w:val="pt-BR"/>
        </w:rPr>
        <w:tab/>
      </w:r>
      <w:r>
        <w:rPr>
          <w:sz w:val="20"/>
          <w:szCs w:val="20"/>
          <w:lang w:val="lt-LT"/>
        </w:rPr>
        <w:t>PATVIRTINTA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 xml:space="preserve">Rokiškio rajono savivaldybės administracijos </w:t>
        <w:tab/>
        <w:t>direktoriaus 2012 m. balandžio 18 d.</w:t>
        <w:tab/>
        <w:tab/>
        <w:t>įsakymu Nr. AV-374</w:t>
      </w:r>
    </w:p>
    <w:p>
      <w:pPr>
        <w:pStyle w:val="Normal"/>
        <w:ind w:right="219" w:hanging="0"/>
        <w:rPr>
          <w:sz w:val="20"/>
          <w:szCs w:val="20"/>
          <w:u w:val="single"/>
          <w:lang w:val="lt-LT"/>
        </w:rPr>
      </w:pPr>
      <w:r>
        <w:rPr>
          <w:sz w:val="20"/>
          <w:szCs w:val="20"/>
          <w:u w:val="single"/>
          <w:lang w:val="lt-LT"/>
        </w:rPr>
        <w:t xml:space="preserve">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80"/>
        <w:gridCol w:w="1223"/>
        <w:gridCol w:w="417"/>
        <w:gridCol w:w="859"/>
        <w:gridCol w:w="681"/>
        <w:gridCol w:w="878"/>
      </w:tblGrid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Į Rokiškio psichikos sveikatos centras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ešojo sektoriaus subjekto pavadinimas)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Įmonės kodas 173722563, Vytauto g,35B, Rokiškis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ešojo sektoriaus subjekto kodas, adresas, pavaldumas kontroliuojančiam viešojo sektoriaus subjektui)</w:t>
            </w:r>
          </w:p>
        </w:tc>
      </w:tr>
      <w:tr>
        <w:trPr>
          <w:trHeight w:val="255" w:hRule="atLeast"/>
        </w:trPr>
        <w:tc>
          <w:tcPr>
            <w:tcW w:w="75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INĖS BŪKLĖS ATASKAITA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L 2011M.GRUODŽIO 31 D. DUOMENIS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02 06  Nr. V2-1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)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ateikimo valiuta ir tikslumas: litais</w:t>
            </w:r>
          </w:p>
        </w:tc>
      </w:tr>
      <w:tr>
        <w:trPr>
          <w:trHeight w:val="10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ipsnia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stabos Nr.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kutinė ataskaitinio laikotarpio dien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kutinė praėjusio ataskaitinio laikotarpio diena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GALAIKIS TURTA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8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alaikis nematerialusis turta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ėtros darba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inė įranga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s nematerialusis turta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aigti projektai ir išankstiniai apmokėjima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alaikis materialusis turta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mė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a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ūros ir kiti statinia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ilnojamosios kultūros vertybė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šinos ir įrenginia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o priemonė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nojamosios kultūros vertybė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ai ir biuro įranga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s materialusis turta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aigta statyba ir išankstiniai apmokėjima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alaikis finansinis turta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cijos į kontroliuojamus ir asocijuotuosius subjektu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cijos į skolos vertybinius popieriu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skolos kontroliuojamiems ir asocijuotiesiems subjektam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vienerių metų gautinos sumo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alaikiai terminuoti indėlia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s ilgalaikis finansinis turta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s ilgalaikis turta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GINIS TURTA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PALAIKIS TURTA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1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31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argo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nės ir neliečiamosios atsargo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žiagos, žaliavos ir ūkinis inventoriu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aigta gamyba ir nebaigtos vykdyti sutarty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gaminta produkcija ir turtas, skirtas parduoti (perduoti)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ankstiniai apmokėjima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vienerius metus gautinos sumos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0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tinos sumos iš kontroliuojamų ir asocijuotųjų subjektų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utini mokesčiai ir socialinės įmoko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tinos finansavimo sumo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1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os gautinos sumo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palaikės investicijo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igai ir pinigų ekvivalenta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igai iš biudžeto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ti pinigai ir pinigų ekvivalenta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Š VISO TURTO: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8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99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SAVIMO SUMO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9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š valstybės biudžeto 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iniginiam turtui įsigyt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oms išlaidom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savivaldybės biudžeto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iniginiam turtui įsigyt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oms išlaidom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Europos sąjungos, užsienio valstybių ir tarptautinių institucijų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kitų šaltinių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ĮSIPAREIGOJIMA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2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475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galaikiai įsipareigojima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alaikės finansinės skolo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alaikiai atidėjinia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i ilgalaikiai įsipareigojima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palaikiai įsipareigojima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75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galaikių atidėjinių einamųjų metų dalis ir trumpalaikiai atidėjinia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ų ilgalaikių įsipareigojimų einamųjų metų dali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palaikės finansinės skolo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ėtinos sumos į biudžetus ir fondu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4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ąžintinos finansavimo sumo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4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os mokėtinos sumos biudžetu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52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ėtinos socialinės išmoko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ybinės mokesčių inspekcijos grąžintini mokesčia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kėjams mokėtinos sumo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34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iuojamiems ir asocijuotiesiems subjektams mokėtinos sumo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 darbo santykiais susiję įsipareigojima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3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i trumpalaikiai įsipareigojima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7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YNASIS TURTA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.3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.58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a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rosios vertės rezerva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i rezervai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kauptas perviršis ar deficita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8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stesnių metų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1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amųjų metų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8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4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VISO FINANSAVIMO SUMŲ, ĮSIPAREIGOJIMŲ IR GRYNOJO TURTO: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8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998</w:t>
            </w:r>
          </w:p>
        </w:tc>
      </w:tr>
    </w:tbl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80"/>
        <w:gridCol w:w="107"/>
        <w:gridCol w:w="1134"/>
        <w:gridCol w:w="1559"/>
        <w:gridCol w:w="1701"/>
      </w:tblGrid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TVIRTINTA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os direktoriaus 2012 m. balandžio 18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 xml:space="preserve">įsakymu Nr. </w:t>
            </w:r>
            <w:r>
              <w:rPr>
                <w:sz w:val="20"/>
                <w:szCs w:val="20"/>
              </w:rPr>
              <w:t>AV-374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VšĮ Rokiškio psichikos sveikatos centras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ešojo sektoriaus subjekto pavadinimas)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monės kodas 173722563, Vytauto g,35B, Rokiškis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ešojo sektoriaus subjekto kodas, adresas, pavaldumas asignavimų valdytojui)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KLOS REZULTATŲ ATASKAITA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L 2011M.GRUODŽIO 31 D. DUOMENIS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02 06   Nr. V2-1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)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teikimo valiuta ir tikslumas: litais</w:t>
            </w:r>
          </w:p>
        </w:tc>
      </w:tr>
      <w:tr>
        <w:trPr>
          <w:trHeight w:val="5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ipsnia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stabos Nr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askaitinis laikotarp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ėjęs ataskaitinis laikotarpi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GRINDINĖS VEIKLOS PAJAMO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.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.38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AVIMO PAJAMO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š valstybės biudžeto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š savivaldybių biudžetų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3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ES, užsienio valstybių ir tarptautinių institucijų lėšų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4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kitų finansavimo šaltini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RINDINĖS VEIKLOS KITOS PAJAM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38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rindinės veiklos kitos pajam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8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vestinų pagrindinės veiklos kitų pajamų su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1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RINDINĖS VEIKLOS SĄNAUD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.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.78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BO UŽMOKESČIO IR SOCIALINIO DRAUDIM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2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SIDĖVĖJIMO IR AMORTIZACIJ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ALINIŲ PASLAUGŲ IR RYŠI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ANDIRUOČI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FIKACIJOS KĖLIM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O IR EKSPLOATAVIM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DĖJINIŲ IR NUVERTĖJIM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IŲ SUNAUDOJ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INIŲ IŠMOK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M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AVIM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TŲ PASLAUG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7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T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1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GRINDINĖS VEIKLOS PERVIRŠIS AR DEFICITAS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TOS VEIKLOS REZULTAT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TOS VEIKLOS PAJAM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VESTINOS Į BIUDŽETĄ KITOS VEIKLOS PAJAM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TOS VEIKLOS SĄNAUD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INĖS IR INVESTICINĖS VEIKLOS REZULTAT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.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OSAVYBĖS METODO ĮTAK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SKAITOS POLITIKOS KEITIMO BEI ESMINIŲ APSKAITOS KLAIDŲ TAISYMO ĮTAK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YNASIS PERVIRŠIS AR DEFICIT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8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400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________________________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80"/>
        <w:gridCol w:w="668"/>
        <w:gridCol w:w="692"/>
        <w:gridCol w:w="300"/>
        <w:gridCol w:w="1134"/>
        <w:gridCol w:w="1134"/>
        <w:gridCol w:w="1418"/>
        <w:gridCol w:w="1134"/>
      </w:tblGrid>
      <w:tr>
        <w:trPr>
          <w:trHeight w:val="255" w:hRule="atLeast"/>
        </w:trPr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VIRTINTA 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iškio rajono savivaldybės administracijos 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ktoriaus 2012 m. balandžio 18 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sakymu  Nr. AV-374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Į Rokiškio psichikos sveikatos centras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monės kodas 173722563, Vytauto g.35B Rokiškis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ešojo sektoriaus subjekto kodas, adresas, pavaldumas kontroliuojančiam viešojo sektoriaus subjektui)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NOJO TURTO POKYČIŲ ATASKAITA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L 2011M.GRUODŽIO 31 D. DUOMENIS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02 06 Nr. V2-1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ateikimo valiuta ir tikslumas: litais arba tūkstančiais  litų*</w:t>
            </w:r>
          </w:p>
        </w:tc>
      </w:tr>
      <w:tr>
        <w:trPr>
          <w:trHeight w:val="643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ipsnia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abos N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krosios vertės rezerv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ti rezerv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kauptas perviršis ar defici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š viso</w:t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Likutis 20X1 m. </w:t>
              <w:br/>
              <w:t>gruodžio 31 d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89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ikrosios vertės rezervo likutis, gautas perėmus ilgalaikį turtą iš kito viešojo sektoriaus subjekt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832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ikrosios vertės rezervo likutis, perduotas perleidus ilgalaikį turtą kitam viešojo sektoriaus subjektui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itos tikrosios vertės rezervo (rezultatų) padidėjimo sumo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itos tikrosios vertės rezervo sumažėjimo sumo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udaryti rezervai, kiti nei tikrosios vertės rezerva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anaudoti rezervai, kiti nei tikrosios vertės rezerva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46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Veiklos rezultatų ataskaitoje nepripažintas perviršis ar deficita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41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Ataskaitinio laikotarpio grynasis perviršis ar deficita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Likutis 20X2 m. gruodžio 31 d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7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ikrosios vertės rezervo likutis, gautas perėmus ilgalaikį turtą iš kito viešojo sektoriaus subjekt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Tikrosios vertės rezervo likutis, perduotas perleidus ilgalaikį turtą kitam viešojo sektoriaus subjektui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Kitos tikrosios vertės rezervo padidėjimo sumo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Kitos tikrosios vertės rezervo sumažėjimo sumo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86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Sudaryti rezervai, kiti nei tikrosios vertės rezerva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Panaudoti rezervai, kiti nei tikrosios vertės rezerva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Veiklos rezultatų ataskaitoje nepripažintas perviršis ar deficita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Ataskaitinio laikotarpio grynasis perviršis ar deficita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 Likutis 20X3 m. gruodžio 31 d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 pildomi tik pažymėti ataskaitos laukai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__________________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7:00Z</dcterms:created>
  <dc:creator>MaCh</dc:creator>
  <dc:description/>
  <cp:keywords/>
  <dc:language>en-US</dc:language>
  <cp:lastModifiedBy>Sekretore3</cp:lastModifiedBy>
  <cp:lastPrinted>2012-04-17T18:16:00Z</cp:lastPrinted>
  <dcterms:modified xsi:type="dcterms:W3CDTF">2012-04-20T08:27:00Z</dcterms:modified>
  <cp:revision>2</cp:revision>
  <dc:subject/>
  <dc:title>(Įstaigos pavadinimas)</dc:title>
</cp:coreProperties>
</file>