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balandžio 19 d. Nr. AV-3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ab/>
        <w:t xml:space="preserve">Vadovaudamasis  Rokiškio rajono savivaldybės tarybos 2003 m.spalio 17 d. sprendimu Nr.131 patvirtinta Nereikalingo arba netinkamo (negalimo) naudoti turto nurašymo, išardymo, likvidavimo, perdavimo tvarka, </w:t>
      </w:r>
    </w:p>
    <w:p>
      <w:pPr>
        <w:pStyle w:val="Normal"/>
        <w:ind w:right="1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į s a k a u Rokiškio rajono savivaldybės privatizavimo fonde apskaitytą ilgalaikį ir trumpalaikį turtą perduoti apskaityti į Rokiškio rajono savivaldybės administracijos apskaitą (perduodamo turto sąrašai 1-2 prieduose). </w:t>
      </w:r>
    </w:p>
    <w:p>
      <w:pPr>
        <w:pStyle w:val="Normal"/>
        <w:ind w:right="14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14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Administracijos direktorius</w:t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Julė Braži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1">
    <w:name w:val=" Diagrama Diagrama1"/>
    <w:qFormat/>
    <w:rPr>
      <w:lang w:val="en-AU"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4:00Z</dcterms:created>
  <dc:creator>Verslo Centras</dc:creator>
  <dc:description/>
  <cp:keywords/>
  <dc:language>en-US</dc:language>
  <cp:lastModifiedBy>Sekretore3</cp:lastModifiedBy>
  <cp:lastPrinted>2012-04-19T08:40:00Z</cp:lastPrinted>
  <dcterms:modified xsi:type="dcterms:W3CDTF">2012-04-19T13:03:00Z</dcterms:modified>
  <cp:revision>4</cp:revision>
  <dc:subject/>
  <dc:title/>
</cp:coreProperties>
</file>