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TVIRTINTA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okiškio rajono savivaldybės administracijos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ab/>
        <w:tab/>
        <w:tab/>
        <w:tab/>
        <w:tab/>
        <w:tab/>
        <w:t>direktoriaus 2012 m. balandžio 20 d.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ab/>
        <w:tab/>
        <w:tab/>
        <w:tab/>
        <w:tab/>
        <w:tab/>
        <w:t>įsakymu Nr. AV-385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 xml:space="preserve">KAMAJŲ SENIŪNIJOS SENIŪNAIČIŲ RINKIMŲ GRAFIK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IR KOMISIJOS SUDĖ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 xml:space="preserve">Aukštakalnių seniūnaitija </w:t>
        <w:tab/>
        <w:t>– 2012-05-15 (rinkimų būdas – gyventojų susirinkimas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 xml:space="preserve">Duokiškio seniūnaitija </w:t>
        <w:tab/>
        <w:t>– 2012-05-16 (rinkimų būdas – gyventojų susirinkimas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 xml:space="preserve">Kalvių seniūnaitija </w:t>
        <w:tab/>
        <w:tab/>
        <w:t>– 2012-05-22 (rinkimų būdas – gyventojų susirinkimas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 xml:space="preserve">Kamajų seniūnaitija </w:t>
        <w:tab/>
        <w:tab/>
        <w:t>– 2012-05-23 (rinkimų būdas – apklausa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 xml:space="preserve">Salų seniūnaitija </w:t>
        <w:tab/>
        <w:tab/>
        <w:t>– 2012-05-24 (rinkimų būdas – gyventojų susirinkimas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 xml:space="preserve">Verksnionių seniūnaitija </w:t>
        <w:tab/>
        <w:t>– 2012-05-25 (rinkimų būdas – gyventojų susirinkimas).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Komisijos sudėtis: 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pirmininkas  </w:t>
        <w:tab/>
        <w:t>– Vytautas Vilys, Kamajų seniūnijos seniūnas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 xml:space="preserve">nariai: </w:t>
        <w:tab/>
        <w:t>– Algirdas Bernotas, Kamajų seniūno pavaduotojas;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ab/>
        <w:t>– Loreta Baranauskienė, Kamajų seniūnijos socialinė darbuotoja su soc.rizikos šeimomis.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sectPr>
      <w:type w:val="nextPage"/>
      <w:pgSz w:w="12240" w:h="15840"/>
      <w:pgMar w:left="1440" w:right="48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6:00Z</dcterms:created>
  <dc:creator>Sekretore3</dc:creator>
  <dc:description/>
  <cp:keywords/>
  <dc:language>en-US</dc:language>
  <cp:lastModifiedBy>Sekretore3</cp:lastModifiedBy>
  <cp:lastPrinted>2012-04-20T11:50:00Z</cp:lastPrinted>
  <dcterms:modified xsi:type="dcterms:W3CDTF">2012-04-20T10:33:00Z</dcterms:modified>
  <cp:revision>2</cp:revision>
  <dc:subject/>
  <dc:title>PATVIRTINTA</dc:title>
</cp:coreProperties>
</file>