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  <w:t xml:space="preserve">DĖL ADRESO SUTEIKIMO </w:t>
      </w:r>
    </w:p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jc w:val="center"/>
        <w:rPr>
          <w:rFonts w:cs="Tahoma"/>
          <w:lang w:val="en-US"/>
        </w:rPr>
      </w:pPr>
      <w:r>
        <w:rPr>
          <w:rFonts w:cs="Tahoma"/>
          <w:lang w:val="en-US"/>
        </w:rPr>
        <w:t>2012  m. balandžio 20 d.Nr.AV-387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ahoma"/>
          <w:lang w:val="en-US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ahoma"/>
          <w:b w:val="false"/>
          <w:lang w:val="en-US"/>
        </w:rPr>
        <w:t>Vadovaudamasis Numerių pastatams, patalpoms ir butams suteikimo, keitimo ir apskaitos tvarkos aprašu, patvirtintu Lietuvos Respublikos vidaus reikalų ministro 2011 m. sausio 25 d. įsakymu Nr.IV-57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  <w:lang w:val="en-US"/>
        </w:rPr>
        <w:tab/>
        <w:t>k e i č i u  adresą  žemės sklypui su jame esančiais pastatais Panemunėlio mstl., Panemunėlio seniūnijoje, Rokiškio rajone, pagal  priedą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/>
      </w:pPr>
      <w:r>
        <w:rPr>
          <w:rFonts w:cs="Tahoma"/>
          <w:lang w:val="en-US"/>
        </w:rPr>
        <w:t xml:space="preserve">Administracijos direktorius                                                               </w:t>
        <w:tab/>
        <w:tab/>
        <w:tab/>
        <w:t>Aloyzas Jočys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>Anicetas Bytautas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0794176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8082143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1:00Z</dcterms:created>
  <dc:creator>Sekretore3</dc:creator>
  <dc:description/>
  <cp:keywords/>
  <dc:language>en-US</dc:language>
  <cp:lastModifiedBy>Sekretore3</cp:lastModifiedBy>
  <cp:lastPrinted>2012-04-23T08:27:00Z</cp:lastPrinted>
  <dcterms:modified xsi:type="dcterms:W3CDTF">2012-04-23T05:29:00Z</dcterms:modified>
  <cp:revision>2</cp:revision>
  <dc:subject/>
  <dc:title>DĖL ADRESO SUTEIKIMO </dc:title>
</cp:coreProperties>
</file>