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02945</wp:posOffset>
                </wp:positionV>
                <wp:extent cx="8996680" cy="1257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6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2012 m. balandžio 20 d. įsakymo Nr. AV-39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2 pried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pt;height:99pt;mso-wrap-distance-left:504pt;mso-wrap-distance-right:504pt;mso-wrap-distance-top:0pt;mso-wrap-distance-bottom:14.9pt;margin-top:55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 xml:space="preserve">                                                   2012 m. balandžio 20 d. įsakymo Nr. AV-39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 xml:space="preserve">                            2 prieda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ge">
                  <wp:posOffset>2188845</wp:posOffset>
                </wp:positionV>
                <wp:extent cx="7525385" cy="1035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98"/>
                              <w:gridCol w:w="555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Raiš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2.3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98"/>
                        <w:gridCol w:w="555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aiš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</w: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446145</wp:posOffset>
                </wp:positionV>
                <wp:extent cx="8801100" cy="1184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28"/>
                              <w:gridCol w:w="1858"/>
                              <w:gridCol w:w="802"/>
                              <w:gridCol w:w="1872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63793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alnų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9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0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3.25pt;mso-wrap-distance-left:504pt;mso-wrap-distance-right:504pt;mso-wrap-distance-top:19.7pt;mso-wrap-distance-bottom:22.55pt;margin-top:271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2128"/>
                        <w:gridCol w:w="1858"/>
                        <w:gridCol w:w="802"/>
                        <w:gridCol w:w="1872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63793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alnų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9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05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3:00Z</dcterms:created>
  <dc:creator> </dc:creator>
  <dc:description/>
  <cp:keywords/>
  <dc:language>en-US</dc:language>
  <cp:lastModifiedBy>Jurgita Jurkonyte</cp:lastModifiedBy>
  <cp:lastPrinted>2012-04-23T13:59:00Z</cp:lastPrinted>
  <dcterms:modified xsi:type="dcterms:W3CDTF">2012-04-23T13:33:00Z</dcterms:modified>
  <cp:revision>2</cp:revision>
  <dc:subject/>
  <dc:title/>
</cp:coreProperties>
</file>