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188845</wp:posOffset>
                </wp:positionV>
                <wp:extent cx="7525385" cy="1035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448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mst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72.3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51" w:type="dxa"/>
                        <w:jc w:val="left"/>
                        <w:tblInd w:w="448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mstl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____</w:t>
      </w:r>
      <w:r>
        <mc:AlternateContent>
          <mc:Choice Requires="wps">
            <w:drawing>
              <wp:anchor behindDoc="0" distT="0" distB="191135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702945</wp:posOffset>
                </wp:positionV>
                <wp:extent cx="8768080" cy="13716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2 m. balandžio 23 d. įsakymo Nr. AV-391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1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108pt;mso-wrap-distance-left:504pt;mso-wrap-distance-right:504pt;mso-wrap-distance-top:0pt;mso-wrap-distance-bottom:15.05pt;margin-top:55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2 m. balandžio 23 d. įsakymo Nr. AV-391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1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 xml:space="preserve">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3380</wp:posOffset>
                </wp:positionH>
                <wp:positionV relativeFrom="page">
                  <wp:posOffset>3560445</wp:posOffset>
                </wp:positionV>
                <wp:extent cx="8915400" cy="2061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89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1948"/>
                              <w:gridCol w:w="1858"/>
                              <w:gridCol w:w="802"/>
                              <w:gridCol w:w="1692"/>
                              <w:gridCol w:w="180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2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34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63" w:hanging="77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820048128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ergalės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84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9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82004820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ergalės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83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9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82004848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ergalės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83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9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2700040187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ievų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87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0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187" w:righ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820048248 739820048239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toniškio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81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95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62.35pt;mso-wrap-distance-left:504pt;mso-wrap-distance-right:504pt;mso-wrap-distance-top:19.7pt;mso-wrap-distance-bottom:22.55pt;margin-top:280.35pt;mso-position-vertical-relative:page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40" w:type="dxa"/>
                        <w:jc w:val="left"/>
                        <w:tblInd w:w="89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620"/>
                        <w:gridCol w:w="1948"/>
                        <w:gridCol w:w="1858"/>
                        <w:gridCol w:w="802"/>
                        <w:gridCol w:w="1692"/>
                        <w:gridCol w:w="180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2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34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63" w:hanging="77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4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820048128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ergalės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84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968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82004820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ergalės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83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970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82004848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ergalės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83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957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2700040187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ievų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87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0148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187" w:right="187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820048248 739820048239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toniškio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81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952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7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2:00Z</dcterms:created>
  <dc:creator> </dc:creator>
  <dc:description/>
  <cp:keywords/>
  <dc:language>en-US</dc:language>
  <cp:lastModifiedBy>Jurgita Jurkonyte</cp:lastModifiedBy>
  <dcterms:modified xsi:type="dcterms:W3CDTF">2012-04-23T13:32:00Z</dcterms:modified>
  <cp:revision>2</cp:revision>
  <dc:subject/>
  <dc:title/>
</cp:coreProperties>
</file>