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ADRESŲ SUTEI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balandžio 25 d. Nr. AV-40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Numerių pastatams, patalpoms ir butams suteikimo, keitimo ir apskaitos tvarkos aprašu, patvirtintu Lietuvos Respublikos vidaus reikalų ministro 2011 m. sausio 25 d. įsakymu Nr. IV-57,</w:t>
      </w:r>
    </w:p>
    <w:p>
      <w:pPr>
        <w:pStyle w:val="Normal"/>
        <w:ind w:firstLine="851"/>
        <w:jc w:val="both"/>
        <w:rPr/>
      </w:pPr>
      <w:r>
        <w:rPr/>
        <w:t>s u t e i k i u adresus pagal 1 ir 2 prie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us          </w:t>
        <w:tab/>
        <w:tab/>
        <w:t xml:space="preserve">                                                   Aloyzas Jo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autas Spalgena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221375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600546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4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4-25T07:46:00Z</dcterms:modified>
  <cp:revision>2</cp:revision>
  <dc:subject/>
  <dc:title>DĖL ADRESŲ SUTEIKIMO</dc:title>
</cp:coreProperties>
</file>