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MEDICINOS DARBUOTOJŲ APDOVANOJIMO PADĖKOS RAŠTAI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25 d. Nr. AV-40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bCs/>
          <w:sz w:val="24"/>
          <w:szCs w:val="24"/>
        </w:rPr>
        <w:tab/>
        <w:t>Vadovaudamasis Lietuvos Respublikos vietos savivaldos įstatymo 29 straipsnio 8 dalies 2 punktu, medicinos darbuotojo dienos proga,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 d o v a n o j u padėkos raštais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iešosios įstaigos Rokiškio pirminės asmens sveikatos priežiūros centro Obelių ambulatorijos bendruomenės slaugytoją Virginą Stukaitę – už begalinį atsidavimą mediko profesijai, gilų pareigos supratimą, tylų ir kantrų tarnavimą žmogui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iešosios įstaigos Rokiškio pirminės asmens sveikatos priežiūros centro Greitosios pagalbos skyriaus greitosios medicinos pagalbos felčerę-bendruomenės slaugytoją Rimą Kastečkienę – už neišsenkantį norą padėti ligoniui, profesionalumą ir reiklumą sau kasdieniame mediko darbe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iešosios įstaigos Rokiškio psichiatrijos ligoninės psichikos sveikatos slaugytoją Ireną Bražiūnaitę – už ilgametį ir sąžiningą darbą, atsidavimą mediko profesijai;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iešosios įstaigos Rokiškio psichiatrijos ligoninės psichikos sveikatos slaugytoją Tatjaną Cibuliną – už ilgametį ir sąžiningą darbą, atsidavimą mediko profesijai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iešosios įstaigos Rokiškio psichikos sveikatos centro psichikos sveikatos slaugytoją Daivą Altanienę – už ilgametį, kruopštų, nuoširdų darbą, nuolatinį žinių gilinimą, bendradarbiavimą su kolegomis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viešosios įstaigos Rokiškio rajono ligoninės bendrosios praktikos slaugytoją Sigitą Raugienę – už ilgametį ir nepriekaištingą darbą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viešosios įstaigos Rokiškio rajono ligoninės bendrosios praktikos slaugytoją Editą Grigorjevienę - už neišsenkantį norą padėti ligoniui, gilų pareigos supratimą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</w:t>
        <w:tab/>
        <w:tab/>
        <w:t xml:space="preserve">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a Spa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6:00Z</dcterms:created>
  <dc:creator>Jurgita Jurkonyte</dc:creator>
  <dc:description/>
  <cp:keywords/>
  <dc:language>en-US</dc:language>
  <cp:lastModifiedBy>Sekretore3</cp:lastModifiedBy>
  <cp:lastPrinted>2012-04-25T11:41:00Z</cp:lastPrinted>
  <dcterms:modified xsi:type="dcterms:W3CDTF">2012-04-27T08:13:00Z</dcterms:modified>
  <cp:revision>6</cp:revision>
  <dc:subject/>
  <dc:title>                Kodas 8877224, Respublikos g</dc:title>
</cp:coreProperties>
</file>