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 xml:space="preserve">DĖL ŽEMĖS SKLYPŲ, TURINČIŲ VIENODĄ ADRESĄ, KEIT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balandžio 25 d. Nr. AV-40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/>
          <w:b/>
          <w:lang w:val="lt-LT"/>
        </w:rPr>
      </w:pPr>
      <w:r>
        <w:rPr>
          <w:bCs/>
          <w:lang w:val="lt-LT"/>
        </w:rPr>
        <w:t>1. K e i č i u  žemės sklypų, turinčių vienodą adresą, Obelių mieste adresus.</w:t>
      </w:r>
      <w:r>
        <w:rPr>
          <w:b/>
          <w:lang w:val="lt-LT"/>
        </w:rPr>
        <w:t xml:space="preserve"> 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, keit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572358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934289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7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04-25T13:33:00Z</dcterms:modified>
  <cp:revision>2</cp:revision>
  <dc:subject/>
  <dc:title>DĖL ŽEMĖS SKLYPŲ TURINČIŲ VIENODĄ ADRESĄ KEITIMO </dc:title>
</cp:coreProperties>
</file>