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lang w:val="lt-LT"/>
        </w:rPr>
        <w:tab/>
      </w:r>
      <w:r>
        <w:rPr>
          <w:b w:val="false"/>
          <w:sz w:val="20"/>
          <w:szCs w:val="20"/>
          <w:lang w:val="lt-LT"/>
        </w:rPr>
        <w:t>PATVIRTINTA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>Rokiškio rajono savivaldybės administracijos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>direktoriaus 2012 m. balandžio 26 d.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>įsakymu Nr. AV-410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OKIŠKIO RAJONO SAVIVALDYBĖS ADMINISTRACIJOS SKYRIŲ IR TARNYBŲ ARCHYVINIŲ BYLŲ (DOKUMENTŲ) PERDAVIMO ARCHYVŲ SKYRIUI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 M. GRAFIKAS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1"/>
        <w:gridCol w:w="1760"/>
        <w:gridCol w:w="1756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Eil. 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kyriaus pavadinim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Laikotarpis, kurio archyviniai  dokumentai perduoda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ata, iki kurios dokumentai turi būti perduo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Už archyvinių bylų (dokumentų) perėmimą, saugojimą ir dokumentų bylų apyrašų sudarymą atsakingas Archyvų skyriaus darbuotoj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chitektūros ir paveldo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6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s buhalterinės apskai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8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 vidaus audit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Iki 2009 m. (imtina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Finansų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11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idinis ir personal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8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anceliarijos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1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ultūros, turizmo ir ryšių su užsienio šalimi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ocialinės paramos ir sveika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8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atybos ir infrastruktūros plėtr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9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rateginio planavimo ir investicij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9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Švietimo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1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rto valdymo ir viešųjų pirkim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9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Ūkio tarny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09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aiko teisių ap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10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Vyresnysis specialistas civilinei saugai ir mobilizacija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1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mės ūkio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09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2-10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 w:val="false"/>
          <w:lang w:val="lt-LT"/>
        </w:rPr>
        <w:t>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3:00Z</dcterms:created>
  <dc:creator>Archyvas</dc:creator>
  <dc:description/>
  <cp:keywords/>
  <dc:language>en-US</dc:language>
  <cp:lastModifiedBy>Jurgita Jurkonyte</cp:lastModifiedBy>
  <cp:lastPrinted>2012-04-23T14:03:00Z</cp:lastPrinted>
  <dcterms:modified xsi:type="dcterms:W3CDTF">2012-04-27T06:13:00Z</dcterms:modified>
  <cp:revision>2</cp:revision>
  <dc:subject/>
  <dc:title>                                                              LIETUVOS RESPUBLIKOS</dc:title>
</cp:coreProperties>
</file>