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954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Rokiškio rajono savivaldybės administracijos </w:t>
      </w:r>
    </w:p>
    <w:p>
      <w:pPr>
        <w:pStyle w:val="Normal"/>
        <w:tabs>
          <w:tab w:val="clear" w:pos="1296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irektoriaus 2012 m. gegužės 4 d. </w:t>
        <w:tab/>
        <w:tab/>
        <w:t>įsakymo Nr. AV-430</w:t>
        <w:tab/>
        <w:tab/>
        <w:tab/>
        <w:t>priedas</w:t>
      </w:r>
    </w:p>
    <w:p>
      <w:pPr>
        <w:pStyle w:val="Normal"/>
        <w:tabs>
          <w:tab w:val="clear" w:pos="1296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46" w:after="0"/>
        <w:ind w:left="14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Duomenų rinkinys</w:t>
      </w:r>
    </w:p>
    <w:p>
      <w:pPr>
        <w:pStyle w:val="Normal"/>
        <w:shd w:fill="FFFFFF" w:val="clear"/>
        <w:spacing w:before="221" w:after="0"/>
        <w:ind w:left="14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Rinkinio charakteristikos</w:t>
      </w:r>
    </w:p>
    <w:p>
      <w:pPr>
        <w:pStyle w:val="Normal"/>
        <w:spacing w:lineRule="exact" w:line="1" w:before="0" w:after="101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765"/>
      </w:tblGrid>
      <w:tr>
        <w:trPr>
          <w:trHeight w:val="24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Teikėja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Duomenų rinkinio pavadinima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ekadastriniai žemės sklypai ir jų naudojimai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Duomenų rinkinio formata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XT</w:t>
            </w:r>
          </w:p>
        </w:tc>
      </w:tr>
      <w:tr>
        <w:trPr>
          <w:trHeight w:val="22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Teikimo periodiškuma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i einamųjų metų rugpjūčio 15 d.</w:t>
            </w:r>
          </w:p>
        </w:tc>
      </w:tr>
    </w:tbl>
    <w:p>
      <w:pPr>
        <w:pStyle w:val="Normal"/>
        <w:shd w:fill="FFFFFF" w:val="clear"/>
        <w:spacing w:before="461" w:after="0"/>
        <w:ind w:left="115" w:hanging="0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Duomenų rinkinio lentelės</w:t>
      </w:r>
    </w:p>
    <w:p>
      <w:pPr>
        <w:pStyle w:val="Normal"/>
        <w:shd w:fill="FFFFFF" w:val="clear"/>
        <w:spacing w:before="221" w:after="0"/>
        <w:ind w:left="11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EKADASTR - Nekadastriniai žemės sklypai</w:t>
      </w:r>
    </w:p>
    <w:p>
      <w:pPr>
        <w:pStyle w:val="Normal"/>
        <w:spacing w:lineRule="exact" w:line="1" w:before="0" w:after="2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200"/>
        <w:gridCol w:w="1200"/>
        <w:gridCol w:w="791"/>
        <w:gridCol w:w="3655"/>
        <w:gridCol w:w="1560"/>
      </w:tblGrid>
      <w:tr>
        <w:trPr>
          <w:trHeight w:val="374" w:hRule="exact"/>
        </w:trPr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tulpeliai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das</w:t>
            </w:r>
          </w:p>
        </w:tc>
        <w:tc>
          <w:tcPr>
            <w:tcW w:w="5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Tipas                                Aprašym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Užpild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ymas</w:t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SAV 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NUMBER(2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avivaldybės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(11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uomininko (arba naudotojo) (FA, JA)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66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AVADINIM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25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uomininko (arba naudotojo) fizinio asmens vardas, </w:t>
            </w:r>
            <w:r>
              <w:rPr>
                <w:color w:val="000000"/>
                <w:spacing w:val="3"/>
                <w:sz w:val="22"/>
                <w:szCs w:val="22"/>
              </w:rPr>
              <w:t>pavardė arba juridinio asmens pavadinim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DRES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20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uomininko (arba naudotojo) adres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VTO  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UMBER(8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uomininko (arba naudotojo) adreso vietovės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GAT 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UMBER(5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uomininko (arba naudotojo) adreso gatvės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MO_NR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1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Nuomininko (arba naudotojo) adreso namo numeris; Formatas "namo_numeris/kampas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BUTO_NR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1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2" w:firstLine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uomininko (arba naudotojo) adreso buto numeris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jeigu adrese nurodytas buto </w:t>
            </w:r>
            <w:r>
              <w:rPr>
                <w:color w:val="000000"/>
                <w:spacing w:val="1"/>
                <w:sz w:val="22"/>
                <w:szCs w:val="22"/>
              </w:rPr>
              <w:t>numer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DOK TIPO 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 (2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uridinio dokumento tipo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DOK NR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 (2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uridinio dokumento numer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DOK DATA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DAT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Juridinio dokumento 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10" w:firstLine="1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PASKIRTIES TIPO </w:t>
            </w:r>
            <w:r>
              <w:rPr>
                <w:color w:val="000000"/>
                <w:spacing w:val="3"/>
                <w:sz w:val="22"/>
                <w:szCs w:val="22"/>
              </w:rPr>
              <w:t>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4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hanging="5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Tikslinės žemės sklypo paskirties tipo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44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CHAR_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4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Sklypo naudojimo charakteristikos </w:t>
            </w:r>
            <w:r>
              <w:rPr>
                <w:color w:val="000000"/>
                <w:spacing w:val="1"/>
                <w:sz w:val="22"/>
                <w:szCs w:val="22"/>
              </w:rPr>
              <w:t>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SKL ADRES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20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lypo tekstinis adres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SKL VTO  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UMBER(8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lypo vietovės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KL GAT KOD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UMBER(5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lypo gatvės ko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L_NAMO_NR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ARCHAR2(1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8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klypo namo numeris; Formatas "namo_numeris/kampas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BENDRAS  PLOT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NUMBER(12,4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Bendras sklypo plot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APM  PLOTA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NUMBER(12,4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pmokestinamas sklypo plot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44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PM_NOM_KAINA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NUMBER(11,2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3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lypo kaina mokesčiams paskaičiuo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DŽIA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DAT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klypo nuomos pradž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BAIGA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DAT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klypo nuomos pabai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ANUL_DATA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DAT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Įrašo duomenų anuliavimo 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PASTABOS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VARCHAR2(200)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b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KOREGAVIMO_DATA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DAT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Įrašo duomenų paskutinio keitimo </w:t>
            </w:r>
            <w:r>
              <w:rPr>
                <w:color w:val="000000"/>
                <w:spacing w:val="1"/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84" w:after="0"/>
        <w:rPr>
          <w:color w:val="000000"/>
          <w:spacing w:val="-2"/>
        </w:rPr>
      </w:pPr>
      <w:r>
        <w:rPr>
          <w:color w:val="000000"/>
          <w:spacing w:val="-2"/>
        </w:rPr>
        <w:t>Galimos reikšmės: T-stulpelis turi būti užpildytas;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  <w:t>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5"/>
        </w:tabs>
        <w:ind w:left="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2:00Z</dcterms:created>
  <dc:creator>Duju Sfera</dc:creator>
  <dc:description/>
  <cp:keywords/>
  <dc:language>en-US</dc:language>
  <cp:lastModifiedBy>Jurgita Jurkonyte</cp:lastModifiedBy>
  <cp:lastPrinted>2010-10-18T10:49:00Z</cp:lastPrinted>
  <dcterms:modified xsi:type="dcterms:W3CDTF">2012-05-04T12:12:00Z</dcterms:modified>
  <cp:revision>2</cp:revision>
  <dc:subject/>
  <dc:title>ROKIŠKIO RAJONO SAVIVALDYBĖS ADMINISTRACIJOS </dc:title>
</cp:coreProperties>
</file>