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2011 M. LAPKRIČIO 15 D. ĮSAKYMO NR. AV-927 „DĖL PROJEKTO „ROKIŠKIO LOPŠELIO-DARŽELIO „NYKŠTUKAS“ PASTATO ATNAUJINIMAS, MATERIALINĖS BAZĖS ATNAUJINIMAS“ VALDYMO GRUPĖS SUDARYMO“ PAKEIT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gegužės 4 d. Nr. AV-43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29 straipsnio 8 dalies 2 punktu,</w:t>
      </w:r>
    </w:p>
    <w:p>
      <w:pPr>
        <w:pStyle w:val="Normal"/>
        <w:ind w:firstLine="851"/>
        <w:jc w:val="both"/>
        <w:rPr/>
      </w:pPr>
      <w:r>
        <w:rPr/>
        <w:t>k e i č i u Rokiškio rajono savivaldybės direktoriaus 2011 m. lapkričio 15 d. įsakymą Nr. AV-927 „Dėl projekto „Rokiškio lopšelio-darželio „Nykštukas“ pastato atnaujinimas, materialinės bazės atnaujinimas” valdymo grupės sudarymo“ ir vietoj „Jolita Geidanienė – Rokiškio rajono savivaldybės administracijos Švietimo skyriaus vyriausioji specialistė, projekto vadovė“ į r a š a u „Loreta Grochauskienė – Rokiškio rajono savivaldybės administracijos Švietimo skyriaus vyriausioji specialistė, projekto vadovė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ministracijos direktorius</w:t>
        <w:tab/>
        <w:tab/>
        <w:tab/>
        <w:tab/>
        <w:t xml:space="preserve">       Aloyzas Jočys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/>
      </w:pPr>
      <w:r>
        <w:rPr>
          <w:color w:val="333333"/>
          <w:lang w:val="pt-BR"/>
        </w:rPr>
        <w:t>Vilma Mečiuko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rFonts w:ascii="Tahoma" w:hAnsi="Tahoma" w:cs="Tahoma"/>
      <w:sz w:val="16"/>
      <w:szCs w:val="16"/>
    </w:rPr>
  </w:style>
  <w:style w:type="character" w:styleId="Statymonr">
    <w:name w:val="statymonr"/>
    <w:qFormat/>
    <w:rPr/>
  </w:style>
  <w:style w:type="character" w:styleId="DiagramaDiagrama2">
    <w:name w:val=" Diagrama Diagrama2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ykuspabrauktasis">
    <w:name w:val="Ryškus pabrauktasis"/>
    <w:qFormat/>
    <w:rPr>
      <w:b/>
      <w:bCs/>
      <w:i/>
      <w:iCs/>
      <w:color w:val="4F81BD"/>
    </w:rPr>
  </w:style>
  <w:style w:type="character" w:styleId="DiagramaDiagrama">
    <w:name w:val=" Diagrama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9:00Z</dcterms:created>
  <dc:creator>GeoIS</dc:creator>
  <dc:description/>
  <cp:keywords/>
  <dc:language>en-US</dc:language>
  <cp:lastModifiedBy>Sekretore3</cp:lastModifiedBy>
  <cp:lastPrinted>2012-05-02T16:55:00Z</cp:lastPrinted>
  <dcterms:modified xsi:type="dcterms:W3CDTF">2012-05-07T10:21:00Z</dcterms:modified>
  <cp:revision>4</cp:revision>
  <dc:subject/>
  <dc:title> </dc:title>
</cp:coreProperties>
</file>