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TRANSPORTO LICENCIJOS KOPIJŲ IŠ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gegužės 7 d. Nr. AV-4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adovaudamasis Kelių transporto veiklos licencijavimo taisyklėmis, patvirtintomis Lietuvos Respublikos Vyriausybės 2011 m. gruodžio 7 d. nutarimu Nr.1434 ,,Dėl kelių transporto veiklos licencijavimo taisyklių patvirtinimo“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 š d u o d u licencijos kopijas iki 2016 m. gruodžio 3 d. vežti keleivius vietinio susisiekimo maršrutais uždarosios akcinės bendrovės Rokiškio autobusų parko šiomis transporto priemonėmis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utobusu Neoplan N4009, valstybinis Nr.COU 2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utobusu MB O 309, valstybinis Nr. GPU 83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utobusu PAZ 672 M, valstybinis Nr. ZUH 6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utobusu MB O 614, valstybinis Nr. CNA 927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ministracijos direktorius</w:t>
        <w:tab/>
        <w:tab/>
        <w:t xml:space="preserve">                                                              </w:t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2:00Z</dcterms:created>
  <dc:creator>Verslo Centras</dc:creator>
  <dc:description/>
  <cp:keywords/>
  <dc:language>en-US</dc:language>
  <cp:lastModifiedBy>Sekretore3</cp:lastModifiedBy>
  <cp:lastPrinted>2011-08-23T09:19:00Z</cp:lastPrinted>
  <dcterms:modified xsi:type="dcterms:W3CDTF">2012-05-08T07:53:00Z</dcterms:modified>
  <cp:revision>3</cp:revision>
  <dc:subject/>
  <dc:title/>
</cp:coreProperties>
</file>