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7 d. Nr. AV - 43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įstatymu Nr. X-1722) 29 straipsnio 8 dalies 4 punktu,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Rokiškio miesto seniūnijai savarankiškai funkcijai skirtus asignavimus iš IV ketvirčio į II ketvirtį – 25,0 tūkst. Lt (dvidešimt penkis tūkstančius litų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amutė Balčiūnien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5-07 AV-4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2:00Z</dcterms:created>
  <dc:creator>Sekretore3</dc:creator>
  <dc:description/>
  <cp:keywords/>
  <dc:language>en-US</dc:language>
  <cp:lastModifiedBy>Sekretore3</cp:lastModifiedBy>
  <cp:lastPrinted>2012-05-08T14:06:00Z</cp:lastPrinted>
  <dcterms:modified xsi:type="dcterms:W3CDTF">2012-05-09T11:59:00Z</dcterms:modified>
  <cp:revision>2</cp:revision>
  <dc:subject/>
  <dc:title>                Kodas 8877224, Respublikos g</dc:title>
</cp:coreProperties>
</file>