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Į S A K Y M A S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ROKIŠKIO RAJONO SAVIVALDYBĖS ADMINISTRACIJOS DIREKTORIAUS 2012 M. BALANDŽIO 12 D. ĮSAKYMO NR. AV-356 „DĖL VALSTYBINIŲ BRANDOS EGZAMINŲ VYKDYMO GRUPIŲ TVIRTINIMO“ DALINIO PAKEITIMO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2012 m. gegužės 7 d. </w:t>
      </w:r>
      <w:r>
        <w:rPr>
          <w:sz w:val="24"/>
          <w:szCs w:val="24"/>
        </w:rPr>
        <w:t>Nr. AV-4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iš dalies k e i č i u Rokiškio rajono savivaldybės administracijos direktoriaus 2012 m. balandžio 12 d. įsakymą Nr. AV-356 „Dėl valstybinių brandos egzaminų vykdymo grupių tvirtinimo“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ietoj užsienio kalbos (anglų) valstybinio brandos egzamino vykdytojos Laimutės Būgienės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t v i r t i n u Remigijų Beconį – Rokiškio Senamiesčio progimnazijos pradinių klasių mokytoj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Vietoj lietuvių kalbos (gimtosios) valstybinio brandos egzamino vykdytojos Teresos Kandzerauskienės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t v i r t i n u Luciją Birienę – Rokiškio Juozo Tūbelio gimnazijos biologijos mokytoj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Vietoj lietuvių kalbos (gimtosios) valstybinio brandos egzamino vykdytojos Liminos Kraskauskienės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t v i r t i n u Jolantą Repšienę – Rokiškio Juozo Tūbelio gimnazijos ekonomikos mokytoją.</w:t>
      </w:r>
    </w:p>
    <w:p>
      <w:pPr>
        <w:pStyle w:val="Normal"/>
        <w:ind w:left="720" w:right="-81"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1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</w:t>
        <w:tab/>
        <w:t xml:space="preserve">                   Aloyzas Jočys      </w:t>
      </w:r>
    </w:p>
    <w:p>
      <w:pPr>
        <w:pStyle w:val="Normal"/>
        <w:tabs>
          <w:tab w:val="clear" w:pos="1296"/>
          <w:tab w:val="left" w:pos="681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1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1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firstLine="79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p>
      <w:pPr>
        <w:pStyle w:val="Normal"/>
        <w:ind w:left="3888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type w:val="nextPage"/>
      <w:pgSz w:w="11906" w:h="16838"/>
      <w:pgMar w:left="1701" w:right="566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7330653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317575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sz w:val="24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3:00Z</dcterms:created>
  <dc:creator>Daiva Girgzdiene</dc:creator>
  <dc:description/>
  <cp:keywords/>
  <dc:language>en-US</dc:language>
  <cp:lastModifiedBy>Sekretore3</cp:lastModifiedBy>
  <cp:lastPrinted>2012-05-07T12:50:00Z</cp:lastPrinted>
  <dcterms:modified xsi:type="dcterms:W3CDTF">2012-05-08T08:01:00Z</dcterms:modified>
  <cp:revision>4</cp:revision>
  <dc:subject/>
  <dc:title>Į S A K Y M A S </dc:title>
</cp:coreProperties>
</file>