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KOMISIJOS SUDARYMO ŠVENTEI ,,PIRMOSIOS VAGOS VARŽYTUVĖS“ ORGANIZUOTI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gegužės 7 d. Nr. AV- 440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Vadovaudamasis Lietuvos Respublikos vietos savivaldos įstatymo 29 straipsnio 8 dalies 2 punktu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1. S u d a r a u komisiją šventei ,,Pirmosios vagos varžytuvės“, kuri vyks 2012 m. gegužės 26 d. Kavoliškio kaime, organizuoti: </w:t>
        <w:tab/>
        <w:tab/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nutė Kirstukienė – Rokiškio bendruomenių asociacijos pirmininkė, komisijos pirmininkė;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Janulienė – Rokiškio kaimiškosios seniūnijos seniūnė;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olanta Jasiūnienė – Žemės ūkio skyriaus vedėja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Janina Komkienė – Kultūros, turizmo ir ryšių su užsienio šalimis skyriaus vyresnioji specialistė;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lentinas Šedys – Žemės ūkio skyriaus vedėjos pavaduotojas;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ytautas Vilys – Kamajų seniūnijos seniūnas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 Į komisijos darbą k v i e č i u Jūratę Bagužienę, Pandėlio miesto bendruomenės pirmininkę, Leoną Kilių, Rokiškio technologijos, verslo ir žemės ūkio mokyklos direktorių, Vidą Kuviką, ūkininką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>Aloyzas Jočys</w:t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Janulienė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rFonts w:cs="TimesLT;Times New Roman" w:ascii="TimesLT;Times New Roman" w:hAnsi="TimesLT;Times New Roman"/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 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18:00Z</dcterms:created>
  <dc:creator>Dracus</dc:creator>
  <dc:description/>
  <cp:keywords/>
  <dc:language>en-US</dc:language>
  <cp:lastModifiedBy>Sekretore3</cp:lastModifiedBy>
  <cp:lastPrinted>2012-05-08T08:15:00Z</cp:lastPrinted>
  <dcterms:modified xsi:type="dcterms:W3CDTF">2012-05-08T05:18:00Z</dcterms:modified>
  <cp:revision>2</cp:revision>
  <dc:subject/>
  <dc:title>P R A Š Y M A S</dc:title>
</cp:coreProperties>
</file>